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 xml:space="preserve">Приказом 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 xml:space="preserve">КГБОУ «Канская    школа» 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№ </w:t>
            </w:r>
            <w:r>
              <w:rPr>
                <w:rFonts w:cs="Times New Roman" w:ascii="Times New Roman" w:hAnsi="Times New Roman"/>
              </w:rPr>
              <w:t>2/1 от 09.01 2018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Директор  школы____    В.А.Малицкий</w:t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709" w:hanging="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т. 58, 59 Федерального Закона «Об образовании в Российской Федерации» от 29.12.2012г. № 273-ФЗ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«Положение о ЕДИНОМ ОРФОГРАФИЧЕСКОМ РЕЖИМЕ (далее - Положение) определяет в КГБОУ «Канская школа»порядок исполнения единого орфографического режима при заполнении тетрадей. Положение представляет собой локальный нормативный документ, разработанный в соответствии с нормативными актами Российской Федерации и Уставом школы и локальными актами, регламентирующими орфографический режим в тетрадя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едение тетрадей по русскому языку учащимися школы с 1-ого по 4-й класс является обязатель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тетрадях оформляются письменные работы, сделанные в классе и дома.</w:t>
      </w:r>
    </w:p>
    <w:p>
      <w:pPr>
        <w:pStyle w:val="Normal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1.3. Предусматривается несколько типов письменных работ в тетрадях; в соответствие с этим тетради делятся по назначению: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тетради рабочие (2 шт.) для работ в классе и дома;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тетрадь для контрольных работ;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тетрадь для творческих работ со 2 класса;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1.4.   Учащиеся используют тетради с четкой разлиновкой (12–18 листов). </w:t>
      </w:r>
      <w:r>
        <w:rPr>
          <w:rFonts w:cs="Times New Roman" w:ascii="Times New Roman" w:hAnsi="Times New Roman"/>
          <w:sz w:val="24"/>
          <w:szCs w:val="24"/>
        </w:rPr>
        <w:t xml:space="preserve">Разлиновка тетрадей с наклонной линией (1 класс), разлиновка в узкую линию (1 класс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), разлиновка в широкую линию (2-4 класс)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5. Тетради для  детей должны быть  в специальной (прозрачной) обложке, с одинаковым количеством листов у всех учеников.</w:t>
      </w:r>
    </w:p>
    <w:p>
      <w:pPr>
        <w:pStyle w:val="Normal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6. В тетрадях ведутся записи систематически, аккуратно, с соблюдением требований орфографического режима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2. Оформление обложки тетради по русскому языку</w:t>
      </w:r>
    </w:p>
    <w:p>
      <w:pPr>
        <w:pStyle w:val="Normal"/>
        <w:ind w:firstLine="709"/>
        <w:jc w:val="both"/>
        <w:rPr/>
      </w:pPr>
      <w:r>
        <w:rPr/>
        <w:t>2.1. Оформление обложк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283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Рабочие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етради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Тетрадь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для работ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по русскому языку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ученика/цы/   2 класса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 xml:space="preserve">общеобразовательной школы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 xml:space="preserve">г. Канска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/Фамилия и Имя в родительном падеже/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тради для контрольных работ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Тетрадь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для контрольных работ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по  русскому языку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ученика/цы/   2  класса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 xml:space="preserve">общеобразовательной школы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 xml:space="preserve">г. Канска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/Фамилия и Имя в родительном падеже/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тради для творческих работ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Тетрадь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для творческих работ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по русскому языку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 xml:space="preserve">общеобразовательной школы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 xml:space="preserve">г. Канска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/Фамилия и Имя в родительном падеже/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трольная  работа за четверть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по русскому языку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 xml:space="preserve">за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 xml:space="preserve"> четверть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ученика(цы) 3 класса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Ф.И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резовая работа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 xml:space="preserve">Выполняется на отдельных листах со штампом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Срезовая работа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по русскому языку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 xml:space="preserve">за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 xml:space="preserve"> четверть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 xml:space="preserve">(за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 xml:space="preserve"> полугодие)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20__ - 20__ уч.года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ученика(цы) 3 класса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ФИ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тоговая работа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 xml:space="preserve">Итоговая работа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по русскому языку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за 20  -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20  уч.год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ученика(цы) 3 класса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Ф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2. В 1-ом   классах тетради для   учащихся подписывает учитель. В 2-4 классах – учащиеся самостоятельно. </w:t>
      </w:r>
    </w:p>
    <w:p>
      <w:pPr>
        <w:pStyle w:val="Style17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Использование письменных принадлежностей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1.   Учащиеся пишут только ручкой с синей пастой, ручку с зеленой пастой или карандаш используют для выделения частей слова, графических работ и составления схем.</w:t>
      </w:r>
    </w:p>
    <w:p>
      <w:pPr>
        <w:pStyle w:val="Style18"/>
        <w:ind w:left="0" w:firstLine="709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Запрещается использование фломастеров, маркеров, оставляющих след на обратной стороне листа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4. Оформление записей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.1. Запись числа обязательна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1 классе учитель пишет только начальную букву месяц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 xml:space="preserve">2 с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В 1 полугодии 2 класса запись оформляется арабскими цифрами, название месяца записывается полностью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2 сентября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3-4 классе запись числа оформляется прописью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 xml:space="preserve">Первое сентября. 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.2. При оформлении классной работы необходима запись числа, названия вида работы: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Первое сентября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Классная работа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.3. В классной работе слово «упражнение» пишем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.4. При оформлении домашней работы необходима запись названия вида работы без записи числа: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Домашняя работа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Упражнение №…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.5. При оформлении сочинений необходима запись С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очинение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ри оформлении изложений необходима запись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Изложение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Не допускается   запись домашнего задания на полях тетрадей, в тетрадях; для этого необходимо использовать только дневник.  </w:t>
      </w:r>
    </w:p>
    <w:p>
      <w:pPr>
        <w:pStyle w:val="Heading"/>
        <w:ind w:firstLine="709"/>
        <w:jc w:val="both"/>
        <w:rPr/>
      </w:pPr>
      <w:r>
        <w:rPr>
          <w:spacing w:val="-13"/>
          <w:sz w:val="24"/>
          <w:szCs w:val="24"/>
        </w:rPr>
        <w:t>4.6. Запись в тетрадях следует начинать с самой  верхней строки.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4.7. Каждый вид работы выполняется с красной строки.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4.8. Между классной и домашней работами как в тетрадях   пропускаются 2 стро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При проведении словарного или терминологического диктанта указывается вид работы: </w:t>
      </w:r>
      <w:r>
        <w:rPr>
          <w:rFonts w:cs="Times New Roman" w:ascii="Times New Roman" w:hAnsi="Times New Roman"/>
          <w:i/>
          <w:sz w:val="24"/>
          <w:szCs w:val="24"/>
        </w:rPr>
        <w:t>Словарный диктант или  Диктант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сли задание предполагает расположить материал в столбик, то выполнять работу нужно, начиная со строчной буквы, не ставя на строках запяты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6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Исправление ошибок учащимися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шибки, допущенные учащимися, аккуратно зачеркиваются карандашом или ручкой один раз, сверху или рядом пишется другой вариант ответа.</w:t>
            </w:r>
          </w:p>
          <w:p>
            <w:pPr>
              <w:pStyle w:val="Heading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прещается:</w:t>
            </w:r>
          </w:p>
          <w:p>
            <w:pPr>
              <w:pStyle w:val="Heading"/>
              <w:numPr>
                <w:ilvl w:val="0"/>
                <w:numId w:val="14"/>
              </w:numPr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ркивать ошибки несколько раз;</w:t>
            </w:r>
          </w:p>
          <w:p>
            <w:pPr>
              <w:pStyle w:val="Heading"/>
              <w:numPr>
                <w:ilvl w:val="0"/>
                <w:numId w:val="14"/>
              </w:numPr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исправлять, написав нужную букву поверх ошибочной прямо в слове.</w:t>
            </w:r>
          </w:p>
          <w:p>
            <w:pPr>
              <w:pStyle w:val="Head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numPr>
          <w:ilvl w:val="0"/>
          <w:numId w:val="8"/>
        </w:numPr>
        <w:ind w:left="0" w:firstLine="709"/>
        <w:jc w:val="both"/>
        <w:rPr/>
      </w:pPr>
      <w:r>
        <w:rPr>
          <w:b/>
          <w:sz w:val="24"/>
          <w:szCs w:val="24"/>
        </w:rPr>
        <w:t>В контрольных и рабочих тетрадях   не разрешается использование корректора.</w:t>
      </w:r>
    </w:p>
    <w:p>
      <w:pPr>
        <w:pStyle w:val="Heading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Проверка тетрад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читель обязан регулярно осуществлять проверку тетрадей с целью установления:</w:t>
      </w:r>
    </w:p>
    <w:p>
      <w:pPr>
        <w:pStyle w:val="Heading"/>
        <w:numPr>
          <w:ilvl w:val="0"/>
          <w:numId w:val="1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я работ;</w:t>
      </w:r>
    </w:p>
    <w:p>
      <w:pPr>
        <w:pStyle w:val="Heading"/>
        <w:numPr>
          <w:ilvl w:val="0"/>
          <w:numId w:val="15"/>
        </w:numPr>
        <w:ind w:left="0" w:firstLine="709"/>
        <w:jc w:val="both"/>
        <w:rPr/>
      </w:pPr>
      <w:r>
        <w:rPr>
          <w:sz w:val="24"/>
          <w:szCs w:val="24"/>
        </w:rPr>
        <w:t>качества выполненных заданий, подлежащих оцениванию;</w:t>
      </w:r>
    </w:p>
    <w:p>
      <w:pPr>
        <w:pStyle w:val="Heading"/>
        <w:numPr>
          <w:ilvl w:val="0"/>
          <w:numId w:val="1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шибок, допускаемых учащимися, для принятия мер по устранению этих ошиб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шибки, допущенные учащимися в тетрадях, учитель помечает следующим обра</w:t>
      </w:r>
      <w:r>
        <w:rPr/>
        <w:t>зом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еркивает (зачеркивает);</w:t>
            </w:r>
          </w:p>
          <w:p>
            <w:pPr>
              <w:pStyle w:val="Heading"/>
              <w:numPr>
                <w:ilvl w:val="0"/>
                <w:numId w:val="6"/>
              </w:numPr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надписывает правильный ответ;</w:t>
            </w:r>
          </w:p>
          <w:p>
            <w:pPr>
              <w:pStyle w:val="Heading"/>
              <w:numPr>
                <w:ilvl w:val="0"/>
                <w:numId w:val="6"/>
              </w:numPr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ит поясняющие пометки на поля.</w:t>
            </w:r>
          </w:p>
        </w:tc>
      </w:tr>
    </w:tbl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6.3. Ошибки, допущенные учащимися, </w:t>
      </w:r>
      <w:r>
        <w:rPr/>
        <w:t xml:space="preserve">выносятся учителем на поля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</w:tabs>
              <w:ind w:left="0" w:firstLine="709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рфографическая —  вертикальная «палочка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</w:tabs>
              <w:ind w:left="0" w:firstLine="709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унктуационная — «галочка».</w:t>
            </w:r>
          </w:p>
          <w:p>
            <w:pPr>
              <w:pStyle w:val="Heading"/>
              <w:ind w:firstLine="709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</w:tabs>
              <w:ind w:left="0" w:firstLine="709"/>
              <w:jc w:val="both"/>
              <w:rPr/>
            </w:pPr>
            <w:r>
              <w:rPr>
                <w:spacing w:val="-14"/>
                <w:sz w:val="24"/>
                <w:szCs w:val="24"/>
              </w:rPr>
              <w:t xml:space="preserve">грамматическая — «галочка».  </w:t>
            </w:r>
          </w:p>
          <w:p>
            <w:pPr>
              <w:pStyle w:val="Heading"/>
              <w:ind w:firstLine="709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</w:tabs>
              <w:ind w:left="0" w:firstLine="709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дисграфическая — «д» </w:t>
            </w:r>
          </w:p>
          <w:p>
            <w:pPr>
              <w:pStyle w:val="Heading"/>
              <w:ind w:firstLine="709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  <w:p>
            <w:pPr>
              <w:pStyle w:val="Heading"/>
              <w:ind w:firstLine="709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Отметка за работу в тетрадях   ставится справа, высотой в рабочую строку. В рабочих тетрадях допускаются оценочные суждения, сделанные учителем.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Допускается устное оценочное высказывание учителя при анализе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Работа над ошибк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7.1. Работа над ошибками, допущенными в контрольных тетрадях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усскому языку, проводится систематически и проводится в рабочих тетрадя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Через одну строку после отметки  записываем число и слова 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Работа над ошибками.</w:t>
      </w:r>
    </w:p>
    <w:p>
      <w:pPr>
        <w:pStyle w:val="Normal"/>
        <w:ind w:firstLine="709"/>
        <w:jc w:val="both"/>
        <w:rPr/>
      </w:pPr>
      <w:r>
        <w:rPr/>
        <w:t>7.2. Исправлять ошибки нужно следующим образо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Слово, в котором была допущена ошибка, записывается верно с новой строки с большой буквы.</w:t>
            </w:r>
          </w:p>
          <w:p>
            <w:pPr>
              <w:pStyle w:val="Heading"/>
              <w:numPr>
                <w:ilvl w:val="0"/>
                <w:numId w:val="10"/>
              </w:numPr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В слове обозначается орфограмма, на которую была допущена ошибка.</w:t>
            </w:r>
          </w:p>
          <w:p>
            <w:pPr>
              <w:pStyle w:val="Heading"/>
              <w:numPr>
                <w:ilvl w:val="0"/>
                <w:numId w:val="10"/>
              </w:numPr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Через запятую после слова записываются еще два слова на то же правило, после второго примера ставится точк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проведения диктанта по русскому язы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учащихся начальной школ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 проводится со вторника по четверг, на 2-3 уроках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создаёт благоприятный психологический настрой на выполнение работы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 по объёму и степени трудности должен соответствовать программным требованиям и нормам оценки знани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знакомит учащихся с содержанием всего текста. Даёт пояснения непонятным словам, выражениям. Объясняет написание слов для справок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грамматического задания учитель даёт необходимые пояс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заданий даётся время для самопроверки. В течение урока проводится две релаксационные паузы через 15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 оценок зна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чальная школ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е списыва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»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шибок и исправление – 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ошибка – 1, исправление – 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ошибки – 2, исправление -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ошибки – 3, исправление – 1-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ктан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»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шибок и исправление – 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ошибка орфографическая – 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ошибки орфографические – 3-5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ошибки орфографические – более 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ложение и сочин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»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рфографических -0, пунктуационных – 0, исправления – 1-2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» - орфографических – 2, пунктуационных – 1, речевые недочеты -3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» - орфографических – 3-5, пунктуационных – 1-2, речевые недочеты -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» - орфографических – 5, пунктуационных – 3-4, речевые недочеты -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Методические рекомендации по ведению тетрад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математике в начальной школе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едение тетрадей по математике учащимися школы с 1-го по 4-й класс является обязательн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усматриваются тетради следующего назначения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тради рабочие (2 шт.) для письменных работ в классе и дома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традь для контрольных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  Учащиеся используют тетради в  клетку из 12–18 листов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тради  учащихся должны быть в прозрачной облож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тетрадях записи должны вестись систематически, аккуратно, с соблюдением единого орфографического режи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Оформление обложки тетради</w:t>
      </w:r>
    </w:p>
    <w:p>
      <w:pPr>
        <w:pStyle w:val="Normal"/>
        <w:ind w:firstLine="709"/>
        <w:jc w:val="both"/>
        <w:rPr/>
      </w:pPr>
      <w:r>
        <w:rPr/>
        <w:t>2.1. Подпись тетради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25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традь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работ по математик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а/цы/ 2 класса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 xml:space="preserve">общеобразовательной школы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 xml:space="preserve">г. Канска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/Фамилия и Имя в родительном падеже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для контрольных работ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традь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контрольных работ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математик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а/цы/ 2 класса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 xml:space="preserve">общеобразовательной школы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 xml:space="preserve">г. Канска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/Фамилия и Имя в родительном падеже/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трольная работа за четверть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по математике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 xml:space="preserve">за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 xml:space="preserve"> четверть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ученика(цы) 3 класса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ФИ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резовая работ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Выполняется на отдельных листах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Срезовая работа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по математике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 xml:space="preserve">за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 xml:space="preserve"> четверть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 xml:space="preserve">(за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 xml:space="preserve"> полугодие)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20_  - 20_  уч.года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ученика(цы) 3 класса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ФИ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тоговая работ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 xml:space="preserve">Итоговая работа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по математике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за 20  - 20  уч. год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ученика(цы) 3 класса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Ф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Использование письменных принадлежносте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 Учащиеся ведут записи только шариковой ручкой с синей пастой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ля выполнения графических работ необходимо использовать зеленую пасту и простой карандаш. Для проведения прямых линий необходимо использовать линейку.</w:t>
      </w:r>
    </w:p>
    <w:p>
      <w:pPr>
        <w:pStyle w:val="Style17"/>
        <w:numPr>
          <w:ilvl w:val="0"/>
          <w:numId w:val="8"/>
        </w:numPr>
        <w:ind w:left="0"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Запрещается использование фломастеров, маркеров, оставляющих след на обратной стороне листа.</w:t>
      </w:r>
    </w:p>
    <w:p>
      <w:pPr>
        <w:pStyle w:val="Normal"/>
        <w:ind w:firstLine="709"/>
        <w:jc w:val="both"/>
        <w:rPr/>
      </w:pPr>
      <w:r>
        <w:rPr/>
        <w:t>4. Оформление запис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тступы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едут запись,  делая отступы от края страницы – 2 клетки, сверху и снизу страницы    -2 клет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заданиями необходимо пропускать 2 клетки, между классной и домашней работой — 4 клет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запись ведется в столбик (примеры, уравнения и т. п.) то между столбиками необходимо делать пропуск не менее 4 клеток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ри оформлении классной работы необходимы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даты: число, месяц , год записывается арабскими цифрами 5-9 классы, 1-4 классы- число арабскими цифрами,  месяц прописью. В 1 классе число записывает учитель. 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звания работы: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ная работ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ной работе допускается оформление задания без указания его номера  только название задания и «Примеры», «Задача»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троке, где указано  задание(«Примеры», «Задача»), больше запись не ведетс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При оформлении домашней работы необходимо указать название работы и номера заданий: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ашняя работ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5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Запись задания на дом в   делается в дневнике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6"/>
              </w:numPr>
              <w:ind w:left="0" w:firstLine="709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Не допускается     запись домашнего задания на полях тетрадей, в тетрадях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5. Исправление ошибок учащимис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, допущенные учащимися, аккуратно зачеркиваются карандашом или ручкой один раз, сверху или рядом пишется другой вариант ответ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допускается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ркивать ошибки несколько раз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ть, написав правильный ответ поверх неверной запис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рректо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 Рекомендации по оформлению некоторых видов зада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ри оформлении примера на «порядок действий» каждое действие должно быть записано и пронумеровано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 записи решения задачи по действиям после каждого действия ставится наименование в круглые скобки. Если решение задачи записано выражением, то наименование также должно быть указано после значения выра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ь ответа к задаче допускается как в краткой, так и в распространенной форме. При записи ответа сопутствующее слово может быть сокращено только при использовании традиционного сокращения (кг, см и т. п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шении задачи по действиям или выражением не являются обязательными краткая запись условия и пояснения к действ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Исправление ошибок учителе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Исправление ошибок и пометки, связанные с ошибками учитель делает красной паст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 тетрадях   учащихся учитель помечает ошибки следующим образом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ивает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ркивает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правильный отв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Отметка за работу ставится под работой справ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Работа над ошибк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     Работа над ошибками     выполняется всеми учениками в рабочих тетрадя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  контрольной тетради работа над ошибками выполняется по указанию учителя (в основном при получении неудовлетворительной отметк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проведения контрольной работы по математик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 начальной школы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роводится со вторника по четверг, на 2-3 уроках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создает спокойную, деловую обстановку, благоприятный психологический настрой на выполнение контрольной работы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ученик получает свой экземпляр работы, выполненный шрифтом не менее 14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знакомит учащихся с контрольной работой, делает необходимые пояснения по выполнению заданий. Напоминает, чтобы учащиеся проверили работу после выполнения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по объёму и степени трудности должны соответствовать программе и быть посильными для каждого ученика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должна содержать задания разного уровня сложности: обязательный,  заниженной сложности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аксационная пауза проводится через 7-20 минут после начала урока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ыполнение единого орфографического режима в  основной школе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Методические рекомендации по ведению тетрадей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русскому языку в 5-9 классах школы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1.1. Ведение тетрадей по русскому языку учащимися школы с 5-ого по 9-й класс является обязательным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1.2. В тетрадях оформляются письменные работы, сделанные в классе и дома.</w:t>
      </w:r>
    </w:p>
    <w:p>
      <w:pPr>
        <w:pStyle w:val="Normal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1.3. Предусматривается несколько типов письменных работ в тетрадях; в соответствие с этим тетради делятся по назначению: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тетради рабочие (2 шт.) для работ в классе и дома;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тетрадь для контрольных работ;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тетрадь для творческих работ;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1.4.   Учащиеся используют тетради с четкой разлиновкой (16–18 листов).  </w:t>
      </w:r>
    </w:p>
    <w:p>
      <w:pPr>
        <w:pStyle w:val="Normal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5. Тетради для   детей  должны быть  в специальной (прозрачной) обложке.</w:t>
      </w:r>
    </w:p>
    <w:p>
      <w:pPr>
        <w:pStyle w:val="Normal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6. В тетрадях ведутся записи систематически, аккуратно, с соблюдением требований орфографического режима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2. Оформление обложки тетради по русскому языку</w:t>
      </w:r>
    </w:p>
    <w:p>
      <w:pPr>
        <w:pStyle w:val="Normal"/>
        <w:ind w:firstLine="709"/>
        <w:jc w:val="both"/>
        <w:rPr/>
      </w:pPr>
      <w:r>
        <w:rPr/>
        <w:t>2.1. Оформление обложки: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6713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Рабочие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етрад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Тетрадь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для работ по русскому языку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ученика/цы/   5 класса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 xml:space="preserve">общеобразовательной школы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 xml:space="preserve">г. Канска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/Фамилия и Имя в родительном падеже/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тради для контрольных рабо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Тетрадь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для контрольных работ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по  русскому языку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ученика/цы/   5  класса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общеобразовательной школы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 xml:space="preserve">г. Канска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/Фамилия и Имя в родительном падеже/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тради для творческих рабо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Тетрадь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для творческих работ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по русскому языку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ученика/цы/   5  класса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 xml:space="preserve">общеобразовательной школы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 xml:space="preserve">г. Канска 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/Фамилия и Имя в родительном падеже/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трольная работа за четверть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по русскому языку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 xml:space="preserve">за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 xml:space="preserve"> четверть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ученика/цы/   9  класса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/Фамилия и полное Имя в родительном падеже/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тоговые работы за го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 xml:space="preserve">Итоговая работа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по русскому языку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за 2014 – 2015уч. год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ученика/цы/   9  класса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 xml:space="preserve">краевой школы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III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-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IV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 xml:space="preserve"> вида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/Фамилия и полное Имя в родительном падеже/</w:t>
            </w:r>
          </w:p>
        </w:tc>
      </w:tr>
    </w:tbl>
    <w:p>
      <w:pPr>
        <w:pStyle w:val="Style17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Использование письменных принадлежностей</w:t>
      </w:r>
    </w:p>
    <w:p>
      <w:pPr>
        <w:pStyle w:val="Normal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1.   Учащиеся пишут только ручкой с синей пастой, ручку с зеленой пастой или карандаш используют для выделения, подчеркивания по линейке и составления схем.</w:t>
      </w:r>
    </w:p>
    <w:p>
      <w:pPr>
        <w:pStyle w:val="Style18"/>
        <w:ind w:left="0" w:firstLine="709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left="0" w:firstLine="709"/>
        <w:jc w:val="both"/>
        <w:rPr>
          <w:rFonts w:eastAsia="MS Mincho;ＭＳ 明朝"/>
        </w:rPr>
      </w:pPr>
      <w:r>
        <w:rPr/>
        <w:t>Морфемный, словообразовательный, синтаксический разборы выполняются зелёной пастой.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Запрещается использование фломастеров, маркеров, оставляющих след на обратной стороне листа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4. Оформление записей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1. Запись числа обязательна: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Первое сентября </w:t>
      </w:r>
      <w:r>
        <w:rPr>
          <w:rFonts w:eastAsia="MS Mincho;ＭＳ 明朝" w:cs="Times New Roman" w:ascii="Times New Roman" w:hAnsi="Times New Roman"/>
          <w:sz w:val="24"/>
          <w:szCs w:val="24"/>
        </w:rPr>
        <w:t>(прописью)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2. При оформлении классной работы необходима запись числа, названия вида работы и темы с красной строки:</w:t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Первое сентября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Корень слова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.3.При оформлении домашней работы необходима запись названия вида работы: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Домашняя работа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Упражнение №…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ind w:left="0" w:firstLine="709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iCs/>
                <w:sz w:val="24"/>
                <w:szCs w:val="24"/>
              </w:rPr>
              <w:t xml:space="preserve">В классной работе слово «упражнение» можно не писать.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color w:val="FF0000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4.5. При оформлении сочинений необходима запись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Сочинение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При оформлении изложений необходима запись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Сжатое изложение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ли 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Изложение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Не допускается    запись домашнего задания на полях тетрадей, в тетрадях; для этого необходимо использовать только дневник.  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Запись в тетрадях следует начинать с самой верхней строки.</w:t>
      </w:r>
    </w:p>
    <w:p>
      <w:pPr>
        <w:pStyle w:val="Heading"/>
        <w:ind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4.7. </w:t>
      </w:r>
      <w:r>
        <w:rPr>
          <w:spacing w:val="-10"/>
          <w:sz w:val="24"/>
          <w:szCs w:val="24"/>
        </w:rPr>
        <w:t xml:space="preserve">Каждый вид работы выполняется с красной строки. </w:t>
      </w:r>
      <w:r>
        <w:rPr>
          <w:sz w:val="24"/>
          <w:szCs w:val="24"/>
        </w:rPr>
        <w:t>Перенос слова осуществляется по правилам орфографии. Следует оставлять пустую клетку для знака переноса.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4.8. Между классной и домашней работами как в тетрадях    пропускаются 2</w:t>
      </w:r>
      <w:r>
        <w:rPr>
          <w:color w:val="FF0000"/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 xml:space="preserve">строк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При проведении словарного или терминологического диктанта указывается вид работы: </w:t>
      </w:r>
      <w:r>
        <w:rPr>
          <w:rFonts w:cs="Times New Roman" w:ascii="Times New Roman" w:hAnsi="Times New Roman"/>
          <w:i/>
          <w:sz w:val="24"/>
          <w:szCs w:val="24"/>
        </w:rPr>
        <w:t xml:space="preserve">Словарный диктант. </w:t>
      </w:r>
      <w:r>
        <w:rPr>
          <w:rFonts w:cs="Times New Roman" w:ascii="Times New Roman" w:hAnsi="Times New Roman"/>
          <w:sz w:val="24"/>
          <w:szCs w:val="24"/>
        </w:rPr>
        <w:t>Слова записываются через запятую. Допустима запись слов в столбик (без нумерации) для возможного исправления рядом с ошибочно написанным словом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исании последнего слова в строке, необходимо соотнести количество букв в слове с количеством оставленных клеток. Если слово не входит и его нельзя перенести по правилам орфографии, то его необходимо писать на следующей строке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бота выполняется без номера, то ее от предыдущей не надо отделять чистой строкой, иначе она может быть отнесена к той, которая значится под номером.</w:t>
        <w:tab/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5. Исправление ошибок учащимися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шибки, допущенные учащимися, аккуратно зачеркиваются карандашом или ручкой один раз, сверху или рядом пишется другой вариант ответа, часть слова, предложения зачеркивать тонкой горизонтальной линией.</w:t>
            </w:r>
          </w:p>
          <w:p>
            <w:pPr>
              <w:pStyle w:val="Heading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прещается:</w:t>
            </w:r>
          </w:p>
          <w:p>
            <w:pPr>
              <w:pStyle w:val="Heading"/>
              <w:numPr>
                <w:ilvl w:val="0"/>
                <w:numId w:val="14"/>
              </w:numPr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ркивать ошибки несколько раз;</w:t>
            </w:r>
          </w:p>
          <w:p>
            <w:pPr>
              <w:pStyle w:val="Heading"/>
              <w:numPr>
                <w:ilvl w:val="0"/>
                <w:numId w:val="14"/>
              </w:numPr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исправлять, написав нужную букву поверх ошибочной прямо в слове.</w:t>
            </w:r>
          </w:p>
          <w:p>
            <w:pPr>
              <w:pStyle w:val="Head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Проверка тетрад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читель обязан регулярно осуществлять проверку тетрадей с целью установления:</w:t>
      </w:r>
    </w:p>
    <w:p>
      <w:pPr>
        <w:pStyle w:val="Heading"/>
        <w:numPr>
          <w:ilvl w:val="0"/>
          <w:numId w:val="1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я работ;</w:t>
      </w:r>
    </w:p>
    <w:p>
      <w:pPr>
        <w:pStyle w:val="Heading"/>
        <w:numPr>
          <w:ilvl w:val="0"/>
          <w:numId w:val="15"/>
        </w:numPr>
        <w:ind w:left="0" w:firstLine="709"/>
        <w:jc w:val="both"/>
        <w:rPr/>
      </w:pPr>
      <w:r>
        <w:rPr>
          <w:sz w:val="24"/>
          <w:szCs w:val="24"/>
        </w:rPr>
        <w:t>качества выполненных заданий, подлежащих оцениванию;</w:t>
      </w:r>
    </w:p>
    <w:p>
      <w:pPr>
        <w:pStyle w:val="Heading"/>
        <w:numPr>
          <w:ilvl w:val="0"/>
          <w:numId w:val="1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шибок, допускаемых учащимися, для принятия мер по устранению этих ошиб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шибки, допущенные учащимися в тетрадях, учитель помечает следующим обра</w:t>
      </w:r>
      <w:r>
        <w:rPr/>
        <w:t>зо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еркивает (зачеркивает);</w:t>
            </w:r>
          </w:p>
          <w:p>
            <w:pPr>
              <w:pStyle w:val="Heading"/>
              <w:numPr>
                <w:ilvl w:val="0"/>
                <w:numId w:val="6"/>
              </w:numPr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надписывает правильный ответ;</w:t>
            </w:r>
          </w:p>
          <w:p>
            <w:pPr>
              <w:pStyle w:val="Heading"/>
              <w:numPr>
                <w:ilvl w:val="0"/>
                <w:numId w:val="6"/>
              </w:numPr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ит поясняющие пометки на поля.</w:t>
            </w:r>
          </w:p>
        </w:tc>
      </w:tr>
    </w:tbl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6.3. Ошибки, допущенные учащимися, </w:t>
      </w:r>
      <w:r>
        <w:rPr/>
        <w:t xml:space="preserve">выносятся учителем на поля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</w:tabs>
              <w:ind w:left="0" w:firstLine="709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рфографическая —  вертикальная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</w:tabs>
              <w:ind w:left="0" w:firstLine="709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унктуационная — «галочка»</w:t>
            </w:r>
          </w:p>
          <w:p>
            <w:pPr>
              <w:pStyle w:val="Heading"/>
              <w:ind w:firstLine="709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</w:tabs>
              <w:ind w:left="0" w:firstLine="709"/>
              <w:jc w:val="both"/>
              <w:rPr/>
            </w:pPr>
            <w:r>
              <w:rPr>
                <w:spacing w:val="-14"/>
                <w:sz w:val="24"/>
                <w:szCs w:val="24"/>
              </w:rPr>
              <w:t>грамматическая —  «галочка»</w:t>
            </w:r>
          </w:p>
          <w:p>
            <w:pPr>
              <w:pStyle w:val="Heading"/>
              <w:ind w:firstLine="709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</w:tabs>
              <w:ind w:left="0" w:firstLine="709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чевая — «Р»</w:t>
            </w:r>
          </w:p>
        </w:tc>
      </w:tr>
    </w:tbl>
    <w:p>
      <w:pPr>
        <w:pStyle w:val="Heading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тметка за работу в тетрадях  ставится справа, высотой в рабочую строку</w:t>
      </w:r>
      <w:r>
        <w:rPr>
          <w:rFonts w:cs="Times New Roman" w:ascii="Times New Roman" w:hAnsi="Times New Roman"/>
          <w:spacing w:val="-14"/>
          <w:sz w:val="24"/>
          <w:szCs w:val="24"/>
        </w:rPr>
        <w:t>. Допускается устное оценочное высказывание учителя при анализе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Работа над ошибкам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7.1. Работа над ошибками, допущенными в рабочих и контрольных тетрадях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русскому языку, проводится систематичес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Слова 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Работа над ошибкам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пишутся на следующей строке после отметки.</w:t>
      </w:r>
    </w:p>
    <w:p>
      <w:pPr>
        <w:pStyle w:val="Normal"/>
        <w:ind w:firstLine="709"/>
        <w:jc w:val="both"/>
        <w:rPr/>
      </w:pPr>
      <w:r>
        <w:rPr/>
        <w:t>7.2. Исправлять ошибки нужно следующим образо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Слово, в котором была допущена ошибка, записывается верно с новой строки с большой буквы.</w:t>
            </w:r>
          </w:p>
          <w:p>
            <w:pPr>
              <w:pStyle w:val="Heading"/>
              <w:numPr>
                <w:ilvl w:val="0"/>
                <w:numId w:val="10"/>
              </w:numPr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В слове обозначается орфограмма, на которую была допущена ошибка.</w:t>
            </w:r>
          </w:p>
          <w:p>
            <w:pPr>
              <w:pStyle w:val="Heading"/>
              <w:numPr>
                <w:ilvl w:val="0"/>
                <w:numId w:val="10"/>
              </w:numPr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Через запятую после слова записываются еще два слова на то же правило, после второго примера ставится точка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Методические рекомендации по ведению тетрад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  СБО в основной школе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проверки тетрад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итель соблюдает следующий порядок проверки рабочих тетрадей учащихся:    тетради всех учащихся всех классов проверяются не реже 2-3 раза в учебную четвер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веряет все виды  работ у всех учащихся, выставляет в классные журналы оценки за тестирование  учащихся, как правило, к следующему урок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Хранит рабочие тетради учащихся в учебном кабинете в течение учебн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Количество и назначение ученических тетрад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выполнения всех видов обучающих работ ученики должны иметь 1 тетрадь ( она хранится в кабинете в течение год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Требования к оформлению и ведению тетрадей.</w:t>
      </w:r>
    </w:p>
    <w:p>
      <w:pPr>
        <w:pStyle w:val="Normal"/>
        <w:tabs>
          <w:tab w:val="clear" w:pos="708"/>
          <w:tab w:val="left" w:pos="900" w:leader="none"/>
          <w:tab w:val="left" w:pos="128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Учащиеся пользуются стандартными тетрадями, состоящими из 12-18 листов. </w:t>
      </w:r>
    </w:p>
    <w:p>
      <w:pPr>
        <w:pStyle w:val="Normal"/>
        <w:tabs>
          <w:tab w:val="clear" w:pos="708"/>
          <w:tab w:val="left" w:pos="900" w:leader="none"/>
          <w:tab w:val="left" w:pos="128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Тетрадь по предмету должна иметь аккуратный внешний вид. На ее обложке (первой странице) делается следующая запись: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3"/>
      </w:tblGrid>
      <w:tr>
        <w:trPr>
          <w:trHeight w:val="1975" w:hRule="atLeas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работ    по СБ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а(цы) 9 класса «В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 школы-инт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с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8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При выполнении работ учащимся не разрешается писать на полях. </w:t>
      </w:r>
    </w:p>
    <w:p>
      <w:pPr>
        <w:pStyle w:val="Normal"/>
        <w:tabs>
          <w:tab w:val="clear" w:pos="708"/>
          <w:tab w:val="left" w:pos="900" w:leader="none"/>
          <w:tab w:val="left" w:pos="128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Дата выполнения работы записывается на полях в строку арабскими цифрами и названием месяца.</w:t>
      </w:r>
    </w:p>
    <w:p>
      <w:pPr>
        <w:pStyle w:val="Normal"/>
        <w:tabs>
          <w:tab w:val="clear" w:pos="708"/>
          <w:tab w:val="left" w:pos="900" w:leader="none"/>
          <w:tab w:val="left" w:pos="128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На каждом уроке в тетрадях обязательно записывается его тема.</w:t>
      </w:r>
    </w:p>
    <w:p>
      <w:pPr>
        <w:pStyle w:val="Normal"/>
        <w:tabs>
          <w:tab w:val="clear" w:pos="708"/>
          <w:tab w:val="left" w:pos="900" w:leader="none"/>
          <w:tab w:val="left" w:pos="128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6.Учащиеся ведут записи в тетрадях синей или фиолетовой пастой. Черная     </w:t>
      </w:r>
    </w:p>
    <w:p>
      <w:pPr>
        <w:pStyle w:val="Normal"/>
        <w:tabs>
          <w:tab w:val="clear" w:pos="708"/>
          <w:tab w:val="left" w:pos="900" w:leader="none"/>
          <w:tab w:val="left" w:pos="128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ли зелёная пасты, карандаш могут быть использованы при подчеркивании, </w:t>
      </w:r>
    </w:p>
    <w:p>
      <w:pPr>
        <w:pStyle w:val="Normal"/>
        <w:tabs>
          <w:tab w:val="clear" w:pos="708"/>
          <w:tab w:val="left" w:pos="900" w:leader="none"/>
          <w:tab w:val="left" w:pos="128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ставлении графиков и т.д. Учащимся запрещается писать в тетрадях   </w:t>
      </w:r>
    </w:p>
    <w:p>
      <w:pPr>
        <w:pStyle w:val="Normal"/>
        <w:tabs>
          <w:tab w:val="clear" w:pos="708"/>
          <w:tab w:val="left" w:pos="900" w:leader="none"/>
          <w:tab w:val="left" w:pos="128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расной паст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5. Осуществление 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Контроль над  порядком ведения и проверкой тетрадей осуществляет заместитель директора по УР или администрацией школы. 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нтроль осуществляется согласно плану внутришкольного контроля:</w:t>
      </w:r>
    </w:p>
    <w:p>
      <w:pPr>
        <w:pStyle w:val="Normal"/>
        <w:widowControl/>
        <w:numPr>
          <w:ilvl w:val="1"/>
          <w:numId w:val="11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; </w:t>
      </w:r>
    </w:p>
    <w:p>
      <w:pPr>
        <w:pStyle w:val="Normal"/>
        <w:widowControl/>
        <w:numPr>
          <w:ilvl w:val="1"/>
          <w:numId w:val="11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; </w:t>
      </w:r>
    </w:p>
    <w:p>
      <w:pPr>
        <w:pStyle w:val="Normal"/>
        <w:widowControl/>
        <w:numPr>
          <w:ilvl w:val="1"/>
          <w:numId w:val="11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количества тетрадей количественному составу класса; </w:t>
      </w:r>
    </w:p>
    <w:p>
      <w:pPr>
        <w:pStyle w:val="Normal"/>
        <w:widowControl/>
        <w:numPr>
          <w:ilvl w:val="1"/>
          <w:numId w:val="11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единого орфографического режима; </w:t>
      </w:r>
    </w:p>
    <w:p>
      <w:pPr>
        <w:pStyle w:val="Normal"/>
        <w:widowControl/>
        <w:numPr>
          <w:ilvl w:val="1"/>
          <w:numId w:val="11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ность проверки; </w:t>
      </w:r>
    </w:p>
    <w:p>
      <w:pPr>
        <w:pStyle w:val="Normal"/>
        <w:widowControl/>
        <w:numPr>
          <w:ilvl w:val="1"/>
          <w:numId w:val="11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отметок существующим нормам; </w:t>
      </w:r>
    </w:p>
    <w:p>
      <w:pPr>
        <w:pStyle w:val="Normal"/>
        <w:widowControl/>
        <w:numPr>
          <w:ilvl w:val="1"/>
          <w:numId w:val="11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проверки тетрадей (пропуск ошибок, аккуратность исправления, слово учителя в тетради и т.д.); </w:t>
      </w:r>
    </w:p>
    <w:p>
      <w:pPr>
        <w:pStyle w:val="Normal"/>
        <w:widowControl/>
        <w:numPr>
          <w:ilvl w:val="1"/>
          <w:numId w:val="11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 тетрадей (оформление, аккуратность ведение, единообразие надписи тетрад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етодические рекомендации по проведению диктант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  <w:t>по русскому языку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ля учащихся 5-9 классов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иктант проводится со вторника по четверг, на 2 - 4 урок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создает благоприятный психологический настрой на выполне</w:t>
        <w:softHyphen/>
        <w:t>ние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 по объему и степени трудности должен соответствовать про</w:t>
        <w:softHyphen/>
        <w:t>граммным требованиям и нормам оценки зн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грамматического задания учитель дает необходимые поясн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, обучающиеся по смешанному типу, выполняют часть работы .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грамматического задания ученику дается время для самопровер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рока проводятся две релаксационные паузы через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ок знан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5-9 классы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5»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безошибочная работа, 1 негр. орф. и 1 негр. пункт. ошиб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» - 2 орфографические и 2 пунктуационные ошиб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4 орфографические и 4 пунктуационные ошибки; 3 орф. и 5 пункт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» - 7 орфографических и 7 пунктуационных ошибо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большем количестве ошибок диктант оценивается баллом «1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ый словарный диктан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»</w:t>
      </w:r>
      <w:r>
        <w:rPr>
          <w:rFonts w:cs="Times New Roman" w:ascii="Times New Roman" w:hAnsi="Times New Roman"/>
          <w:b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безошибочная рабо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» - 2 орфографические ошибки и 2 пунктуационные ошиб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» - 4 орфографические и 4 пунктуационные ошибки </w:t>
        <w:tab/>
        <w:t xml:space="preserve"> ил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3 орфографические и 5  пунктуационных ошибо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» - 7 орфографических ошибок и 7 пунктуацио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критерии оценки за изложение и сочин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5-9 классы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»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рфографическая -1, или пунктуационная – 1, или грамматическая -1, или речевая  – 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» - орфографические – 2, пунктуационные – 2, или грамматических -2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» - орфографические – 4, пунктуационные – 4, грамматические -4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2» - орфографических - 7, пунктуационных – 7, грамматические -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едению тетрадей по математике в 5-9 класса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едение тетрадей по математике ( геометрии) учащимися школы с 5-го по 9-й класс является обязательн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усматриваются тетради следующего назначения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традь рабочая (2 шт.) для письменных работ в классе и дома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традь для контрольных работ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  Учащиеся используют тетради в клетку   из 12–18 листов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Тетради   учащихся должны быть в прозрачной облож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тетрадях записи должны вестись систематически, аккуратно, с соблюдением единого орфографического режи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Оформление обложки тетради</w:t>
      </w:r>
    </w:p>
    <w:p>
      <w:pPr>
        <w:pStyle w:val="Normal"/>
        <w:ind w:firstLine="709"/>
        <w:jc w:val="both"/>
        <w:rPr/>
      </w:pPr>
      <w:r>
        <w:rPr/>
        <w:t>2.1. Подпись тетради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6901"/>
      </w:tblGrid>
      <w:tr>
        <w:trPr>
          <w:trHeight w:val="18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традь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работ по математик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а/цы/ 5 класса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 xml:space="preserve">общеобразовательной школы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 xml:space="preserve">г. Канска 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/Фамилия и Имя в родительном падеже/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для контрольных работ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традь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контрольных работ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математик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а/цы/ 5 класса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 xml:space="preserve">общеобразовательной школы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 xml:space="preserve">г. Канска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/Фамилия и Имя в родительном падеже/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четверть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математик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а/цы/ 5 класс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Фамилия и полное Имя в родительном падеже/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2. Последующие строки писать с 4 клетки, отступив 2 клетки справа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Использование письменных принадлежност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 Учащиеся ведут записи шариковой ручкой с синей пастой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ля выполнения графических работ необходимо использовать цветную пасту (кроме красных тонов) и простой карандаш. Для проведения прямых линий необходимо использовать линейку.</w:t>
      </w:r>
    </w:p>
    <w:p>
      <w:pPr>
        <w:pStyle w:val="Style17"/>
        <w:numPr>
          <w:ilvl w:val="0"/>
          <w:numId w:val="8"/>
        </w:numPr>
        <w:ind w:left="0"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Запрещается использование фломастеров, маркеров, оставляющих след на обратной стороне листа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Оформление запис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тступы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едут запись,   делая отступы от края страницы 2 клет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заданиями необходимо пропускать 2 клетки, между классной и домашней работой — 4 клет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запись ведется в столбик (примеры, уравнения и т. п.) то между столбиками необходимо делать пропуск не менее 4 клеток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ри оформлении классной работы необходимы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аты: число и месяц записывается арабскими цифрами на полях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звания работы: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ная работ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названия работы в 5–6 классах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ная работа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дания записывается посередине строки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ы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ной работе допускается оформление задания без указания его номера. Если задание взято не из учебника, между заданиями отступаем 1 клетку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троке, где указан номер задания, больше запись не ведетс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При оформлении домашней работы необходимо указать название работы и номера заданий: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ашняя работ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Запись задания на дом    делается в дневнике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6"/>
              </w:numPr>
              <w:ind w:left="0" w:firstLine="70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Не допускается     запись домашнего задания на полях тетрадей, в тетрадях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5. Исправление ошибок учащимис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, допущенные учащимися, аккуратно зачеркиваются карандашом или ручкой один раз, сверху или рядом пишется другой вариант ответ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допускается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ркивать ошибки несколько раз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ть, написав правильный ответ поверх неверной запис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рректо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 Рекомендации по оформлению некоторых видов зада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и оформлении примера на «порядок действий» каждое действие должно быть записано и пронумеровано. Номер действия ставится с круглой скобкой. Например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 + 108 : 3 = 5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108 : 3 = 3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) 15 + 36 = 51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ри записи решения задачи по действиям после каждого действия ставится наименование в круглых  скобках с использованием правил сокращения слов. Если решение задачи записано выражением, то наименование также должно быть указано после значения выра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ь ответа к задаче допускается как в краткой, так и в распространенной форме. При записи ответа сопутствующее слово может быть сокращено только при использовании традиционного сокращения (кг, см и т. п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шении задачи по действиям или выражением не являются обязательными краткая запись условия и пояснения к действ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Исправление ошибок учителе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Исправление ошибок и пометки, связанные с ошибками учитель делает красной паст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 тетрадях   учащихся учитель помечает ошибки следующим образом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ивает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ркивает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правильный отв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Отметка за работу ставится под работой справ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Работа над ошибк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В тетради для контрольных работ работа над ошибками выполняется обязательно при наличии неудовлетворительной отметки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 рабочей тетради работа над ошибками выполняется по указанию учителя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Методика проведения контрольной работы по математике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ля учащихся 5-9 класс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0" w:firstLine="709"/>
        <w:jc w:val="both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роводится со вторника по четверг, на 2- 4 урок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0" w:firstLine="709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создает спокойную, деловую обстановку, благоприятный психологический настрой на выполнение контрольной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0" w:firstLine="709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еник получает свой экземпляр работы, выполненный шрифтом 14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0" w:firstLine="70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делает необходимые пояснения по выполнению заданий. Просит, чтобы учащиеся вспомнили правила, необходимые для выполнения заданий. Напоминает, чтобы учащиеся проверили работы после их выпол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0" w:firstLine="709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по объему и степени трудности должны соответствовать программе и быть посильными для каждого уче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0" w:firstLine="709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должна содержать задания разного уровня сложности (обязательный, заниженной сложности 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ind w:left="0" w:firstLine="709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аксационная пауза проводится через 17-20 минут после начала урок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spacing w:val="-17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едению тетрадей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уроках физики, хим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едение тетрадей по физике, по химии учащимися школы с 7-го по 9-й класс является обязательн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усматриваются тетради следующего назначения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ь рабочая (1шт.) для письменных работ в классе и дома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ь для лабораторных и практических работ по хим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 Учащиеся используют тетради в клетк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тетрадях записи должны вестись систематически, аккуратно, с соблюдением единого орфографического режи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Оформление обложки тетради</w:t>
      </w:r>
    </w:p>
    <w:p>
      <w:pPr>
        <w:pStyle w:val="Normal"/>
        <w:ind w:firstLine="709"/>
        <w:jc w:val="both"/>
        <w:rPr/>
      </w:pPr>
      <w:r>
        <w:rPr/>
        <w:t>2.1. Подпись тетрад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7430"/>
      </w:tblGrid>
      <w:tr>
        <w:trPr>
          <w:trHeight w:val="188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традь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работ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физик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а/цы/ 9 класса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 xml:space="preserve">общеобразовательной школы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 xml:space="preserve">г. Канска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/Фамилия и Имя в родительном падеже/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для контрольных работ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традь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контрольных работ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физик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а/цы/ 9 класса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 xml:space="preserve">общеобразовательной школы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 xml:space="preserve">г. Канска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/Фамилия и Имя в родительном падеже/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4. Оформление запис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тступы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едут запись,   делая отступы от края страницы 2 клет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заданиями необходимо пропускать 2 клетки, между классной и домашней работой — 4 клет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запись ведется в столбик (примеры, уравнения и т. п.) то между столбиками необходимо делать пропуск не менее 4 клеток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ри оформлении классной работы необходимы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аты: число и месяц записывается арабскими цифрами на полях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звания темы урока в 8–9 классах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6"/>
              </w:numPr>
              <w:ind w:left="0" w:firstLine="709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Не допускается в классах   запись домашнего задания на полях тетрадей, в тетрадях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4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за работу ставится на следующей строке.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13" w:firstLine="254"/>
        <w:jc w:val="center"/>
        <w:rPr>
          <w:rFonts w:ascii="Times New Roman" w:hAnsi="Times New Roman" w:cs="Times New Roman"/>
          <w:spacing w:val="-3"/>
          <w:w w:val="79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3"/>
          <w:w w:val="79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7"/>
        </w:tabs>
        <w:ind w:left="106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>
        <w:b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326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3:32:00Z</dcterms:created>
  <dc:creator>admin</dc:creator>
  <dc:description/>
  <cp:keywords/>
  <dc:language>en-US</dc:language>
  <cp:lastModifiedBy>Наталья</cp:lastModifiedBy>
  <cp:lastPrinted>2011-12-23T12:19:00Z</cp:lastPrinted>
  <dcterms:modified xsi:type="dcterms:W3CDTF">2018-09-17T03:50:00Z</dcterms:modified>
  <cp:revision>199</cp:revision>
  <dc:subject/>
  <dc:title/>
</cp:coreProperties>
</file>