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716851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задания на основе текс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реферат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u w:val="single"/>
        </w:rPr>
        <w:t>устные формы</w:t>
      </w:r>
      <w:r>
        <w:rPr/>
        <w:t xml:space="preserve"> промежуточной аттестации относят:  доклады, сообщ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собеседовани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выразительное чтение (в том числе наизусть) или пересказ текст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экзаме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u w:val="single"/>
        </w:rPr>
        <w:t>Комбинированная контрольная работа</w:t>
      </w:r>
      <w:r>
        <w:rPr/>
        <w:t xml:space="preserve"> предполагает сочетание письменных и устных форм опрос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u w:val="single"/>
        </w:rPr>
        <w:t>Формы, основанные  на встроенном педагогическом наблюдении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экспертной оценке; учете текущих образовательных результа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Иные формы промежуточной аттестации могут предусматриваться образовательной программ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1.6. </w:t>
      </w:r>
      <w:r>
        <w:rPr>
          <w:spacing w:val="1"/>
        </w:rPr>
        <w:t>Промежуточная аттестация</w:t>
      </w:r>
      <w:r>
        <w:rPr/>
        <w:t xml:space="preserve"> – </w:t>
      </w:r>
      <w:r>
        <w:rPr>
          <w:spacing w:val="1"/>
        </w:rPr>
        <w:t>это установление уровня достижения результатов освоения учебных предметов, курсов, дисциплин (модулей), предусмотренных образовательной программой, на основе</w:t>
      </w:r>
      <w:r>
        <w:rPr/>
        <w:t xml:space="preserve"> </w:t>
      </w:r>
      <w:r>
        <w:rPr>
          <w:spacing w:val="1"/>
        </w:rPr>
        <w:t xml:space="preserve">годового оценивания результатов освоения программного материала обучающими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/>
        <w:t>1.8. Оценка обучающихся по всем предметам осуществляется по пятибалльной системе, при оценивании детей с умеренной и тяжелой умственной отсталостью, детей, имеющих сложный дефект, так же учитывается динамика продвижения ребенка в результатах уровня обученности и его собственных достижений, достигнутых ране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рганизация и проведение текущей и промежуточной аттест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2.1.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омежуточная аттестация проводится по каждому учебному предмету, курсу, дисциплине, модулю после усвоения образовательной программы, в том числе отдельной части или всего  объема учебного предмета, курса, дисциплины, (модуля) 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/>
        <w:t xml:space="preserve"> </w:t>
      </w:r>
      <w:r>
        <w:rPr/>
        <w:t>Сроки проведения промежуточной аттестации определяются образовательной программой (календарным учебным графиком), учебными планами.</w:t>
      </w:r>
    </w:p>
    <w:p>
      <w:pPr>
        <w:pStyle w:val="Normal"/>
        <w:ind w:firstLine="709"/>
        <w:jc w:val="both"/>
        <w:rPr>
          <w:spacing w:val="1"/>
        </w:rPr>
      </w:pPr>
      <w:r>
        <w:rPr>
          <w:color w:val="000000"/>
          <w:shd w:fill="FFFFFF" w:val="clear"/>
        </w:rPr>
        <w:t>Оценки по предметам, дисциплинам за учебный период выставляются за 2 дня до его окончания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Промежуточная аттестация проводится учителем данного учебного предмета. Промежуточная аттестация </w:t>
      </w:r>
      <w:r>
        <w:rPr/>
        <w:t>служит основанием для перевода обучающегося в следующий класс.</w:t>
      </w:r>
    </w:p>
    <w:tbl>
      <w:tblPr>
        <w:tblW w:w="9446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480"/>
      </w:tblGrid>
      <w:tr>
        <w:trPr>
          <w:trHeight w:val="546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670" w:right="65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TableParagraph"/>
              <w:spacing w:lineRule="exact" w:line="260"/>
              <w:ind w:left="670" w:right="62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023" w:hanging="0"/>
              <w:rPr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</w:tr>
      <w:tr>
        <w:trPr>
          <w:trHeight w:val="301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2925" w:hanging="0"/>
              <w:rPr>
                <w:sz w:val="24"/>
              </w:rPr>
            </w:pPr>
            <w:r>
              <w:rPr>
                <w:sz w:val="24"/>
              </w:rPr>
              <w:t>Учебные предметы «Русский язык»</w:t>
            </w:r>
          </w:p>
        </w:tc>
      </w:tr>
      <w:tr>
        <w:trPr>
          <w:trHeight w:val="93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54" w:hanging="0"/>
              <w:rPr>
                <w:sz w:val="24"/>
              </w:rPr>
            </w:pPr>
            <w:r>
              <w:rPr>
                <w:sz w:val="24"/>
              </w:rPr>
              <w:t>Диктант с/без грамматического задания Контрольное списывание с/без грамматического задания</w:t>
            </w:r>
          </w:p>
        </w:tc>
      </w:tr>
      <w:tr>
        <w:trPr>
          <w:trHeight w:val="836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учебного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492" w:hanging="0"/>
              <w:rPr>
                <w:sz w:val="24"/>
              </w:rPr>
            </w:pPr>
            <w:r>
              <w:rPr>
                <w:sz w:val="24"/>
              </w:rPr>
              <w:t>Итоговый контрольный диктант Итоговая контрольная работа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ое списывание с/без грамматического задания</w:t>
            </w:r>
          </w:p>
        </w:tc>
      </w:tr>
      <w:tr>
        <w:trPr>
          <w:trHeight w:val="273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062" w:hanging="0"/>
              <w:rPr>
                <w:sz w:val="24"/>
              </w:rPr>
            </w:pPr>
            <w:r>
              <w:rPr>
                <w:sz w:val="24"/>
              </w:rPr>
              <w:t>Учебный предмет «Математика»</w:t>
            </w:r>
          </w:p>
        </w:tc>
      </w:tr>
      <w:tr>
        <w:trPr>
          <w:trHeight w:val="546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</w:tc>
      </w:tr>
      <w:tr>
        <w:trPr>
          <w:trHeight w:val="546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учебного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</w:tc>
      </w:tr>
      <w:tr>
        <w:trPr>
          <w:trHeight w:val="565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671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 «Природоведение», «Биология», «География», «История»,</w:t>
            </w:r>
          </w:p>
          <w:p>
            <w:pPr>
              <w:pStyle w:val="TableParagraph"/>
              <w:spacing w:lineRule="exact" w:line="274"/>
              <w:ind w:left="671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ществоведение», «Окружающий мир», «Литература», «Литературное чтение», «информатики и ИКТ», «Иностранный язык».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</w:tr>
      <w:tr>
        <w:trPr>
          <w:trHeight w:val="546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учебного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хника чтения</w:t>
            </w:r>
          </w:p>
        </w:tc>
      </w:tr>
      <w:tr>
        <w:trPr>
          <w:trHeight w:val="318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602" w:hanging="0"/>
              <w:rPr>
                <w:sz w:val="24"/>
              </w:rPr>
            </w:pPr>
            <w:r>
              <w:rPr>
                <w:sz w:val="24"/>
              </w:rPr>
              <w:t xml:space="preserve">Учебный предмет «Технология», « Ремесло », «Технология (ручной труд)» 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ая проверочная работа</w:t>
            </w:r>
          </w:p>
        </w:tc>
      </w:tr>
      <w:tr>
        <w:trPr>
          <w:trHeight w:val="791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учебного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ая практическая работа</w:t>
            </w:r>
          </w:p>
          <w:p>
            <w:pPr>
              <w:pStyle w:val="TableParagraph"/>
              <w:spacing w:lineRule="atLeast" w:line="270"/>
              <w:ind w:left="108" w:right="4361" w:hanging="0"/>
              <w:rPr>
                <w:sz w:val="24"/>
              </w:rPr>
            </w:pPr>
            <w:r>
              <w:rPr>
                <w:sz w:val="24"/>
              </w:rPr>
              <w:t>Проектная работа Контрольный тест</w:t>
            </w:r>
          </w:p>
        </w:tc>
      </w:tr>
      <w:tr>
        <w:trPr>
          <w:trHeight w:val="245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12" w:hanging="0"/>
              <w:rPr>
                <w:sz w:val="24"/>
              </w:rPr>
            </w:pPr>
            <w:r>
              <w:rPr>
                <w:sz w:val="24"/>
              </w:rPr>
              <w:t>Учебный предмет «Изобразительное искусство», «Музыка  », «Физическая культура»</w:t>
            </w:r>
          </w:p>
        </w:tc>
      </w:tr>
      <w:tr>
        <w:trPr>
          <w:trHeight w:val="57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4361" w:hanging="0"/>
              <w:rPr>
                <w:sz w:val="24"/>
              </w:rPr>
            </w:pPr>
            <w:r>
              <w:rPr>
                <w:sz w:val="24"/>
              </w:rPr>
              <w:t>Тестирование Проверочная работа</w:t>
            </w:r>
          </w:p>
        </w:tc>
      </w:tr>
      <w:tr>
        <w:trPr>
          <w:trHeight w:val="839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учебного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  <w:p>
            <w:pPr>
              <w:pStyle w:val="TableParagraph"/>
              <w:spacing w:lineRule="auto" w:line="230" w:before="2" w:after="0"/>
              <w:ind w:left="4" w:right="2492" w:hanging="0"/>
              <w:rPr>
                <w:sz w:val="24"/>
              </w:rPr>
            </w:pPr>
            <w:r>
              <w:rPr>
                <w:sz w:val="24"/>
              </w:rPr>
              <w:t>Итоговая проверочная работа Итоговая диагностика</w:t>
            </w:r>
          </w:p>
        </w:tc>
      </w:tr>
      <w:tr>
        <w:trPr>
          <w:trHeight w:val="270" w:hRule="atLeast"/>
        </w:trPr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938" w:hanging="0"/>
              <w:rPr>
                <w:sz w:val="24"/>
              </w:rPr>
            </w:pPr>
            <w:r>
              <w:rPr>
                <w:sz w:val="24"/>
              </w:rPr>
              <w:t>Учебный предмет «Социально-бытовая ориентировка»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 конце учебного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ая практическ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Промежуточная аттестация 1 классов проводиться в форме мониторинга достигнутых обучающимися предмет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В первом классе отметки обучающимся не выставляются и отслеживание продвижения обучающихся по программе, а также уровня развития ребенка происходит на основе анализа его продуктивной деятельности: рабочих тетрадей, рисунков, практических и творческих работ и др. По каждому учебному предмету 1 класса, в соответствии с адаптированной основной общеобразовательной программой, педагогом разрабатываются средства контроля достижения предметных результатов. По окончанию учебного года проводится определение уровня овладения предметными результатами (достаточный или минимальный). </w:t>
      </w:r>
    </w:p>
    <w:p>
      <w:pPr>
        <w:pStyle w:val="Normal"/>
        <w:ind w:firstLine="709"/>
        <w:jc w:val="both"/>
        <w:rPr/>
      </w:pPr>
      <w:r>
        <w:rPr/>
        <w:t xml:space="preserve">Уровни овладения предметными результатами представляются на педагогическом совете, отражаются в подробной педагогической характеристике по окончанию обучения в 1 классе. Минимальный уровень является обязательным для большинства обучающихся, при этом, отсутствие достижения этого уровня отдельными обучающимися по отдельным предметам, не являются препятствием для перевода в следующий клас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зультаты промежуточной аттестации обучающихся 2-9 классов выставляются в личное дело обучающегося и являются основанием для его перевода в следующий класс или для допуска к итоговой аттестации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 Отметка учащегося за четверть, как правило, не может превышать среднюю арифметическую отметку по результатам устных ответов; контрольных, практических или самостоятельных работ, имеющих контрольный характер.</w:t>
      </w:r>
    </w:p>
    <w:p>
      <w:pPr>
        <w:pStyle w:val="Normal"/>
        <w:ind w:firstLine="709"/>
        <w:jc w:val="both"/>
        <w:rPr/>
      </w:pPr>
      <w:r>
        <w:rPr/>
        <w:t>2.5. Отметка за четверть может быть выставлена обучающемуся при наличии у него не менее трех отметок в четверти. Отметка за четверть не может быть выставлена обучающемуся по одной или двум отметкам. Исключения составляют случаи обучения ребенка в течение учебной четверти в другом учреждении. В таких случаях отметка за четверть выставляется обучающемуся с учетом текущих отметок по учебному предмету, полученных в других учреждениях. Текущие отметки из других учреждений доводятся до сведения учителей данного учебной предмета заместителем директора по учебной работе, хранятся в личном деле обучающегося.</w:t>
      </w:r>
    </w:p>
    <w:p>
      <w:pPr>
        <w:pStyle w:val="Normal"/>
        <w:ind w:firstLine="709"/>
        <w:jc w:val="both"/>
        <w:rPr/>
      </w:pPr>
      <w:r>
        <w:rPr/>
        <w:t xml:space="preserve">2.6. Обучающийся, имеющий одну, две отметки и пропустивший ¾ учебного времени по предмету считается не аттестованным. В таких случаях в классном журнале выставляется «н/а» (не аттестован). В случаях временного обучения детей в других учреждениях в течение всей учебной четверти, отметка за четверть выставляется на основе результатов текущего контроля, осуществляемого в этих учреждениях, заносится в журнал, табель успеваемости. </w:t>
      </w:r>
    </w:p>
    <w:p>
      <w:pPr>
        <w:pStyle w:val="Style20"/>
        <w:ind w:firstLine="709"/>
        <w:jc w:val="both"/>
        <w:rPr/>
      </w:pPr>
      <w:r>
        <w:rPr/>
        <w:t xml:space="preserve">2.7. В качестве контрольных работ по русскому языку проводятся диктанты (либо списывание) с грамматическим заданием (полным или частичным), за которые ставятся две оценки – отдельно за каждый вид работы. </w:t>
      </w:r>
    </w:p>
    <w:p>
      <w:pPr>
        <w:pStyle w:val="Normal"/>
        <w:ind w:firstLine="709"/>
        <w:jc w:val="both"/>
        <w:rPr/>
      </w:pPr>
      <w:r>
        <w:rPr/>
        <w:t xml:space="preserve">2.8. При планировании контрольных работ в каждом классе предусматривается равномерное их распределение в течение всей четверти, не допуская скопления контрольных работ в отдельный временной период. Контрольные работы не проводятся в первые дни четверти, в понедельник, пятницу, после праздника. </w:t>
      </w:r>
    </w:p>
    <w:p>
      <w:pPr>
        <w:pStyle w:val="Normal"/>
        <w:ind w:firstLine="709"/>
        <w:jc w:val="both"/>
        <w:rPr/>
      </w:pPr>
      <w:r>
        <w:rPr/>
        <w:t>2.9. В один рабочий день проводится только одна контрольная работ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Содержание контрольных работ разрабатывается с учетом требований адаптированных основных общеобразовательных программ, специальных индивидуальных образовательных программ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 xml:space="preserve">2.11. Результаты текущего и промежуточного учета знаний отражаются в классных журналах. 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2.12. В конце учебного года проводятся административные контрольные работы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Работа над ошибками, допущенными в ходе выполнения контрольной работы, проводится на следующий урок после контроль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>
          <w:color w:val="000000"/>
        </w:rPr>
        <w:t>2.14. Отметка за устный ответ обучающегося заносится в классный журнал в день проведения ур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 оценке устных ответов обучающихся принимается во внимание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равильность ответа по содержанию, свидетельствующая об осознанности усвоения изученного материал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лнота отв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умение практически применять свои зна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следовательность изложения и речевое оформление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2.15. 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</w:rPr>
      </w:pPr>
      <w:r>
        <w:rPr/>
        <w:t>2.16. Результаты работ обучающихся контрольного характера должны быть отображены в классном журнале, к следующему уроку по этому предмету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>
          <w:color w:val="000000"/>
        </w:rPr>
        <w:t>Отметка за сочинение и диктант с грамматическим заданием выставляется в классный журнал через дробь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Учащиеся обязаны ликвидировать академическую задолж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2.17. Учащемуся, не прошедшему промежуточную аттестацию по одному предмету, разрешается пройти промежуточную аттестацию повторно до 25 ию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18. Учащимся, заболевшим в период промежуточной аттестации и предоставившим соответствующий документ, приказом по школе сроки сдачи переносятся на более поздний срок. В случае положительных отметок по предмету в четвертях и за год по решению педагогического совета может быть освобожден от промежуточной аттес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 xml:space="preserve">2.20. Для проведения промежуточной аттестации во второй раз в школе создается комис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2.21. Взимание платы с учащихся за прохождение промежуточной аттестации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 xml:space="preserve">2.2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 xml:space="preserve">2.23. </w:t>
      </w:r>
      <w:r>
        <w:rPr>
          <w:u w:val="single"/>
        </w:rPr>
        <w:t>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/>
      </w:pPr>
      <w:r>
        <w:rPr/>
        <w:t>2.24. Школа, родители (законные представители) несовершеннолетнего учащегося, обеспечивающие получение обучаю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своевременной ее ликвидации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>
          <w:b/>
          <w:b/>
        </w:rPr>
      </w:pPr>
      <w:r>
        <w:rPr>
          <w:b/>
        </w:rPr>
        <w:t>III. Система оценивания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3.1. Оценка деятельности учащихся производится по 5 бальной системе: 5 (отлично), 4 (хорошо), 3 (удовлетворительно), 2 (неудовлетворительно)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3.2. Отметку «отлично» получают дети, если верно выполнено свыше 95% заданий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3.3. Отметку «хорошо» получают дети, если верно выполнено от 75% до 94% заданий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3.4. Отметку «удовлетворительно» получают дети, если верно выполнено от 50% до 74% заданий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>
          <w:b/>
          <w:b/>
        </w:rPr>
      </w:pPr>
      <w:r>
        <w:rPr>
          <w:b/>
        </w:rPr>
        <w:t>IV. Оценка знаний, умений и навыков обучающихся по русскому языку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4.1. Обучающие классные и домашн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lang w:val="en-US"/>
        </w:rPr>
        <w:t>4</w:t>
      </w:r>
      <w:r>
        <w:rPr>
          <w:spacing w:val="-5"/>
        </w:rPr>
        <w:t xml:space="preserve">.1.1. Основными видами классных и домашних работ учащихся являются обучающие работы, к которым относятся упражнения, выполняемые в целях тренировки по учебнику, </w:t>
      </w:r>
      <w:r>
        <w:rPr/>
        <w:t xml:space="preserve">по карточкам, по заданиям на доске, предупредительные, объяснительные и иные </w:t>
      </w:r>
      <w:r>
        <w:rPr>
          <w:spacing w:val="-4"/>
        </w:rPr>
        <w:t xml:space="preserve">диктанты неконтрольного характера, грамматический разбор, подготовительные работы </w:t>
      </w:r>
      <w:r>
        <w:rPr/>
        <w:t>перед написанием изложения или сочинения и т.д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4.1.2. Обучающие работы оцениваются в соответствии с общей системой оценивания (см. пункт 2.15 данного полож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4.1.3. При небрежном выполнении письменных работ, большом количестве исправлений, </w:t>
      </w:r>
      <w:r>
        <w:rPr>
          <w:spacing w:val="-4"/>
        </w:rPr>
        <w:t xml:space="preserve">искажений в начертании букв и их соединений оценка снижается на один балл, если это не </w:t>
      </w:r>
      <w:r>
        <w:rPr/>
        <w:t>связано с нарушением моторики у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Контроль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4.2.1. Основными </w:t>
      </w:r>
      <w:r>
        <w:rPr>
          <w:spacing w:val="-1"/>
        </w:rPr>
        <w:t xml:space="preserve">видами контрольных работ в 1 - 4 классах являются списывание и диктанты, в 5 - 9 классах - </w:t>
      </w:r>
      <w:r>
        <w:rPr/>
        <w:t>диктанты. Учащиеся, не справляющиеся с диктантами, могут выполнять контрольную работу в виде контрольного списывания с применением заданий на изучаемые прав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lang w:val="en-US"/>
        </w:rPr>
        <w:t>4</w:t>
      </w:r>
      <w:r>
        <w:rPr>
          <w:spacing w:val="-4"/>
        </w:rPr>
        <w:t xml:space="preserve">.2.2. Текст для диктанта может быть связным или состоять из отдельных предложений. </w:t>
      </w:r>
      <w:r>
        <w:rPr>
          <w:spacing w:val="-5"/>
        </w:rPr>
        <w:t xml:space="preserve">В тексте диктанта должны по возможности отсутствовать слова на правила, которые в данном классе еще </w:t>
      </w:r>
      <w:r>
        <w:rPr>
          <w:spacing w:val="-4"/>
        </w:rPr>
        <w:t xml:space="preserve">не изучались. Если такие слова встречаются, то они записываются в качестве слов для справок на доске. </w:t>
      </w:r>
      <w:r>
        <w:rPr/>
        <w:t xml:space="preserve">По содержанию и </w:t>
      </w:r>
      <w:r>
        <w:rPr>
          <w:spacing w:val="-3"/>
        </w:rPr>
        <w:t>конструкции предложенный текст должен быть понятный учащимс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3. Контрольные диктанты должны содержать 2-3 орфограммы на каждое проверяемое </w:t>
      </w:r>
      <w:r>
        <w:rPr>
          <w:spacing w:val="-5"/>
        </w:rPr>
        <w:t>правило. Количество орфограмм должно составлять не менее 50% от числа слов текста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4.2.4. Примерный объем текстов контрольных работ (списывание и диктант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1 класс - 8-10 слов </w:t>
      </w:r>
      <w:r>
        <w:rPr>
          <w:spacing w:val="-1"/>
        </w:rPr>
        <w:t>(конец учебного года)</w:t>
      </w:r>
      <w:r>
        <w:rPr>
          <w:spacing w:val="-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2 класс </w:t>
      </w:r>
      <w:r>
        <w:rPr>
          <w:spacing w:val="-1"/>
        </w:rPr>
        <w:t xml:space="preserve">- 10 - 12 слов (начало учебного года), 16 – 18 слов (конец учебного года)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3 класс - 20-25 с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4 </w:t>
      </w:r>
      <w:r>
        <w:rPr/>
        <w:t xml:space="preserve">класс - 30-35 сл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5 класс - 40-45 с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6 класс - 60 - 65 с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-9 класс -70-80 с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ту подлежат все слова, в том числе предлоги, союзы, частиц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5. Обучающиеся, имеющие нарушения устной и письменной речи, зачисленные на занятия к учителю-логопеду, не освобождаются от написания контрольных диктантов в классе. Оцениваются такие работы в зависимости от индивидуального продвижения детей, с учетом индивидуальных особенностей усвоения учеб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6. </w:t>
      </w:r>
      <w:r>
        <w:rPr>
          <w:spacing w:val="-5"/>
        </w:rPr>
        <w:t>При оценке письменных работ следует руководствоваться следующими норм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2-4 классы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Оценка «5» ставится за работу без ошибок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Оценка «4» ставится за работу с 1 - 3 ошибками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Оценка «3» ставится за работу с 4 - 5 ошиб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Оценка «2» ставится за работу, в которой допущено </w:t>
      </w:r>
      <w:r>
        <w:rPr>
          <w:spacing w:val="20"/>
        </w:rPr>
        <w:t>6-8</w:t>
      </w:r>
      <w:r>
        <w:rPr>
          <w:spacing w:val="-3"/>
        </w:rPr>
        <w:t xml:space="preserve">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0"/>
        </w:rPr>
        <w:t>5-9</w:t>
      </w:r>
      <w:r>
        <w:rPr/>
        <w:t xml:space="preserve"> классы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Оценка «5» ставится за работу, написанную без ошибок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Оценка «4» ставится за работу с 1 -2 ошибками.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Оценка «3» ставится за работу с 3 - 5 ошиб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Оценка «2» ставится за работу, в которой допущено </w:t>
      </w:r>
      <w:r>
        <w:rPr>
          <w:spacing w:val="23"/>
        </w:rPr>
        <w:t>6-8</w:t>
      </w:r>
      <w:r>
        <w:rPr>
          <w:spacing w:val="-3"/>
        </w:rPr>
        <w:t xml:space="preserve">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lang w:val="en-US"/>
        </w:rPr>
        <w:t>4</w:t>
      </w:r>
      <w:r>
        <w:rPr>
          <w:spacing w:val="-1"/>
        </w:rPr>
        <w:t xml:space="preserve">.2.7. В письменных работах не учитывается </w:t>
      </w:r>
      <w:r>
        <w:rPr>
          <w:spacing w:val="69"/>
        </w:rPr>
        <w:t>1-2</w:t>
      </w:r>
      <w:r>
        <w:rPr>
          <w:spacing w:val="-1"/>
        </w:rPr>
        <w:t xml:space="preserve"> исправления или 1 пунктуальная </w:t>
      </w:r>
      <w:r>
        <w:rPr>
          <w:spacing w:val="-6"/>
        </w:rPr>
        <w:t xml:space="preserve">ошибка. Наличие трех исправлений или двух пунктуальных ошибок на изученное правило </w:t>
      </w:r>
      <w:r>
        <w:rPr/>
        <w:t xml:space="preserve">соответствует 1 орфографической ошибке. Ошибки на не пройденные правила </w:t>
      </w:r>
      <w:r>
        <w:rPr>
          <w:spacing w:val="-5"/>
        </w:rPr>
        <w:t xml:space="preserve">правописания не учитыв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lang w:val="en-US"/>
        </w:rPr>
        <w:t>4</w:t>
      </w:r>
      <w:r>
        <w:rPr>
          <w:spacing w:val="-5"/>
        </w:rPr>
        <w:t>.2.8. За одну ошибку в диктанте счит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- повторение ошибок в одном и том же слове (</w:t>
      </w:r>
      <w:r>
        <w:rPr/>
        <w:t xml:space="preserve">если же подобная ошибка на это же правило встречается в другом слове, она учитывается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- две не грубые ошибки. Не грубыми считаются следующие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>
          <w:spacing w:val="-5"/>
        </w:rPr>
        <w:t>повторение одной и той же буквы (например, «посуда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недописывание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пропуск одной части слова при перено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повторное написание одного и того же слова в пред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4</w:t>
      </w:r>
      <w:r>
        <w:rPr/>
        <w:t xml:space="preserve">.2.9. 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 нарушением речи - </w:t>
      </w:r>
      <w:r>
        <w:rPr>
          <w:spacing w:val="-4"/>
        </w:rPr>
        <w:t>искажение звукобуквенного состава слов (пропуски, перестановки, добавления, не</w:t>
      </w:r>
      <w:r>
        <w:rPr>
          <w:spacing w:val="-5"/>
        </w:rPr>
        <w:t xml:space="preserve">дописывание букв, замена гласных, грубое искажение структуры слов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lang w:val="en-US"/>
        </w:rPr>
        <w:t>4</w:t>
      </w:r>
      <w:r>
        <w:rPr>
          <w:spacing w:val="-5"/>
        </w:rPr>
        <w:t>.2.10. При выставлении</w:t>
      </w:r>
      <w:r>
        <w:rPr/>
        <w:t xml:space="preserve"> оценок все однотипные специфические ошибки приравниваются к одной орфографической ошиб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lang w:val="en-US"/>
        </w:rPr>
        <w:t>4</w:t>
      </w:r>
      <w:r>
        <w:rPr>
          <w:spacing w:val="-5"/>
        </w:rPr>
        <w:t xml:space="preserve">.2.11. При оценке грамматического разбора следует руководствоваться следующими </w:t>
      </w:r>
      <w:r>
        <w:rPr/>
        <w:t>норматив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метка «5» ставится, если ученик обнаруживает осознанное условие грамматических понятий, правил, умеет применять свои знания в процессе </w:t>
      </w:r>
      <w:r>
        <w:rPr>
          <w:spacing w:val="-5"/>
        </w:rPr>
        <w:t>грамматического разбора, работу выполняет без ошибок или допускает 1 - 2 ис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Отметка «4» ставится, если ученик в основном обнаруживает условие изученного </w:t>
      </w:r>
      <w:r>
        <w:rPr>
          <w:spacing w:val="-3"/>
        </w:rPr>
        <w:t xml:space="preserve">материала, умеет применять свои знания, хотя и допускает </w:t>
      </w:r>
      <w:r>
        <w:rPr>
          <w:spacing w:val="19"/>
        </w:rPr>
        <w:t>2-3</w:t>
      </w:r>
      <w:r>
        <w:rPr>
          <w:spacing w:val="-3"/>
        </w:rPr>
        <w:t xml:space="preserve"> 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Отметка «3» ставится, если ученик обнаруживает недостаточное понимание </w:t>
      </w:r>
      <w:r>
        <w:rPr>
          <w:spacing w:val="-3"/>
        </w:rPr>
        <w:t xml:space="preserve">изученного материала, затрудняется в применение своих знаний, допускает 4 -5 ошибок </w:t>
      </w:r>
      <w:r>
        <w:rPr/>
        <w:t>или не справляется с одним из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метка «2» ставится, если ученик обнаруживает плохое знание учебного </w:t>
      </w:r>
      <w:r>
        <w:rPr>
          <w:spacing w:val="-5"/>
        </w:rPr>
        <w:t>материала, не справляется с большинством грамматических заданий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4.3. Изложения и соч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4.3.1. В 7-9 классах проводятся изложения и сочинения только обучающего характера. При проведении</w:t>
      </w:r>
      <w:r>
        <w:rPr>
          <w:spacing w:val="-3"/>
        </w:rPr>
        <w:t xml:space="preserve"> изложения учитель тщательно отбирает материал, </w:t>
      </w:r>
      <w:r>
        <w:rPr>
          <w:spacing w:val="-5"/>
        </w:rPr>
        <w:t xml:space="preserve">учитывая тему рассказа, его объем, трудности в содержании синтаксических конструкций, </w:t>
      </w:r>
      <w:r>
        <w:rPr>
          <w:spacing w:val="-4"/>
        </w:rPr>
        <w:t xml:space="preserve">словаря и орфограф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7-9 класс - для изложений дают тексты повествовательного </w:t>
      </w:r>
      <w:r>
        <w:rPr>
          <w:spacing w:val="-2"/>
        </w:rPr>
        <w:t>характера, объемом 20 - 45 с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 последующие годы тексты усложняются как по </w:t>
      </w:r>
      <w:r>
        <w:rPr/>
        <w:t xml:space="preserve">содержанию, так и по объему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 класс - 45-70 сл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-9 класс - 70 -100 с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2. </w:t>
      </w:r>
      <w:r>
        <w:rPr>
          <w:spacing w:val="-5"/>
        </w:rPr>
        <w:t xml:space="preserve">Изложения пишутся по готовому плану или составленному коллективно под руководством </w:t>
      </w:r>
      <w:r>
        <w:rPr>
          <w:spacing w:val="-4"/>
        </w:rPr>
        <w:t>учителя, в 8-9 классах допускается самостоятельное составление планов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4.3.3. При оценке изложений или сочинений учитывается правильность, полнота и </w:t>
      </w:r>
      <w:r>
        <w:rPr/>
        <w:t>последовательность передачи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4. При проверке изложений или сочинений выводится одна общая оценка, охватывающая все стороны да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Отметка «5» ставится ученику за правильное, полное, последовательное изложение </w:t>
      </w:r>
      <w:r>
        <w:rPr>
          <w:spacing w:val="-4"/>
        </w:rPr>
        <w:t xml:space="preserve">авторского текста (темы) без ошибок в построении предложений, употреблении слов, </w:t>
      </w:r>
      <w:r>
        <w:rPr/>
        <w:t>допускается 1-2 орфографических ошиб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метка «4» ставится за изложение (сочинение), написанное без искажений авторского текста (темы) с пропуском второстепенных звеньев, не влияющих на </w:t>
      </w:r>
      <w:r>
        <w:rPr>
          <w:spacing w:val="-4"/>
        </w:rPr>
        <w:t xml:space="preserve">понимание основного смысла, без ошибок в построении предложений, допускается 3-4 </w:t>
      </w:r>
      <w:r>
        <w:rPr/>
        <w:t>орфографические ошиб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4"/>
        </w:rPr>
        <w:t xml:space="preserve"> «3» ставится за изложение (сочинение), написанное с отступлениями от </w:t>
      </w:r>
      <w:r>
        <w:rPr>
          <w:spacing w:val="-1"/>
        </w:rPr>
        <w:t xml:space="preserve">авторского текста (темы), с 2-3 ошибками в построении предложений и употреблении </w:t>
      </w:r>
      <w:r>
        <w:rPr>
          <w:spacing w:val="-5"/>
        </w:rPr>
        <w:t>слов, влияющих на понимание основного смысла, с 5-6 орфографическими ошибк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4"/>
        </w:rPr>
        <w:t xml:space="preserve"> «2» ставится за изложение (сочинение), написанное с отступлениями от </w:t>
      </w:r>
      <w:r>
        <w:rPr>
          <w:spacing w:val="-5"/>
        </w:rPr>
        <w:t xml:space="preserve">авторского текста (тема не раскрыта), имеет более 4 ошибок в построении предложений и </w:t>
      </w:r>
      <w:r>
        <w:rPr/>
        <w:t>употреблении слов, более 6 орфографических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4.3.5. Перед написанием изложений и сочинений должна быть проведена подготовительная </w:t>
      </w:r>
      <w:r>
        <w:rPr>
          <w:spacing w:val="-5"/>
        </w:rPr>
        <w:t xml:space="preserve">работа. Сложные в отношении орфографии слова выписываются на доске, </w:t>
      </w:r>
      <w:r>
        <w:rPr>
          <w:spacing w:val="-3"/>
        </w:rPr>
        <w:t xml:space="preserve">учащимся разрешается пользоваться орфографическим словарем, обращаться к учител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6. В исключительных случаях, когда, в основном, при правильной, последовательной </w:t>
      </w:r>
      <w:r>
        <w:rPr>
          <w:spacing w:val="-5"/>
        </w:rPr>
        <w:t xml:space="preserve">передаче содержания допущено 7 и более орфографических ошибок, возможно выставить </w:t>
      </w:r>
      <w:r>
        <w:rPr/>
        <w:t>две оценки - за грамотность и изложение содержания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4.4. Словарный диктант 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 оценке словарного диктанта следует руководствоваться следующими нормами: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«5» - нет ошибок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«4» - одна-две ошибки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«3» - три-четыре ошибки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«2» - более четырех ошибок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b/>
          <w:b/>
        </w:rPr>
      </w:pPr>
      <w:r>
        <w:rPr>
          <w:b/>
        </w:rPr>
        <w:t>V. Оценка знаний, умений и навыков обучающихся по математ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Оценка устных отве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4"/>
        </w:rPr>
        <w:t xml:space="preserve"> «5» ставится ученику, если он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дает правильные, осознанные ответы на все поставленные ему вопросы, может подтвердить правильность своего ответа предметно-практическими действиями, знает и умеет применять правила, умеет самостоятельно </w:t>
      </w:r>
      <w:r>
        <w:rPr>
          <w:spacing w:val="-5"/>
        </w:rPr>
        <w:t>оперировать изученными математическими представл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- умеет самостоятельно, с </w:t>
      </w:r>
      <w:r>
        <w:rPr>
          <w:spacing w:val="-3"/>
        </w:rPr>
        <w:t>минимальной помощью учителя, правильно решить задачу, объяснить ход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- </w:t>
      </w:r>
      <w:r>
        <w:rPr>
          <w:spacing w:val="-4"/>
        </w:rPr>
        <w:t xml:space="preserve">умеет объяснять устные и письменные вычисления; 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- правильно узнает и называет геометрическую фигуру, их элементы, положение фигур по отношению друг к другу на плоскости и пространстве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правильно выполняет работы по измерению и черчению с </w:t>
      </w:r>
      <w:r>
        <w:rPr/>
        <w:t>помощью измерительного и чертежного инструмента, умеет объяснить последовательность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 «4» ставится ученику, если его ответ в основном соответствует требованиям, установленным для оценки «5», н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 ответе ученик допускает </w:t>
      </w:r>
      <w:r>
        <w:rPr>
          <w:spacing w:val="-2"/>
        </w:rPr>
        <w:t xml:space="preserve">отдельные неточности, оговорки, нуждается в дополнительных вопросах, помогающих </w:t>
      </w:r>
      <w:r>
        <w:rPr/>
        <w:t xml:space="preserve">ему уточнить ответ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и вычислениях, в отдельных случаях, нуждается в </w:t>
      </w:r>
      <w:r>
        <w:rPr>
          <w:spacing w:val="-5"/>
        </w:rPr>
        <w:t xml:space="preserve">дополнительных промежуточных записях, названии промежуточных результатов вслух, опоре на образ реальных предме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- при решении задач нуждается в дополнительных </w:t>
      </w:r>
      <w:r>
        <w:rPr>
          <w:spacing w:val="-1"/>
        </w:rPr>
        <w:t xml:space="preserve">вопросах учителя, помогающих анализу предложенной задачи, уточнению вопросов </w:t>
      </w:r>
      <w:r>
        <w:rPr>
          <w:spacing w:val="-5"/>
        </w:rPr>
        <w:t xml:space="preserve">задачи, объяснения выбора действ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- с незначительной помощью правильно узнает и </w:t>
      </w:r>
      <w:r>
        <w:rPr>
          <w:spacing w:val="-2"/>
        </w:rPr>
        <w:t xml:space="preserve">называет геометрические фигуры, их элементы, положение фигур на плоскости, в </w:t>
      </w:r>
      <w:r>
        <w:rPr/>
        <w:t xml:space="preserve">пространстве, по отношению друг к другу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яет работы по измерению и черчению с недостаточной точ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се недочеты в работе ученик легко исправляет при незначительной помощи </w:t>
      </w:r>
      <w:r>
        <w:rPr>
          <w:spacing w:val="-5"/>
        </w:rPr>
        <w:t xml:space="preserve">учителя, сосредотачивающей внимание ученика на существенных особенностях задания, приемах его выполнения, способах его объяснения. Если ученик в ходе ответа замечает </w:t>
      </w:r>
      <w:r>
        <w:rPr>
          <w:spacing w:val="-3"/>
        </w:rPr>
        <w:t xml:space="preserve">самостоятельно,  исправляет допущенные ошибки, то ему может быть поставлена оценка </w:t>
      </w:r>
      <w:r>
        <w:rPr/>
        <w:t>«5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5"/>
        </w:rPr>
        <w:t xml:space="preserve"> «3» ставится ученику, если он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- при незначительной помощи учителя или </w:t>
      </w:r>
      <w:r>
        <w:rPr>
          <w:spacing w:val="-1"/>
        </w:rPr>
        <w:t xml:space="preserve">учащихся в классе дает правильные ответы на поставленные вопросы, формулирует </w:t>
      </w:r>
      <w:r>
        <w:rPr>
          <w:spacing w:val="-4"/>
        </w:rPr>
        <w:t xml:space="preserve">правила, может их применя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производит вычисления с опорой на различные виды </w:t>
      </w:r>
      <w:r>
        <w:rPr/>
        <w:t xml:space="preserve">счетного материала, но с соблюдением алгоритмов действ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нимает и записывает </w:t>
      </w:r>
      <w:r>
        <w:rPr>
          <w:spacing w:val="-4"/>
        </w:rPr>
        <w:t xml:space="preserve">после обсуждения решение задачи под руководством учителя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узнает и называет </w:t>
      </w:r>
      <w:r>
        <w:rPr>
          <w:spacing w:val="-5"/>
        </w:rPr>
        <w:t xml:space="preserve">геометрические фигуры, их элементы, положение фигур на плоскости и в пространстве со </w:t>
      </w:r>
      <w:r>
        <w:rPr>
          <w:spacing w:val="-4"/>
        </w:rPr>
        <w:t xml:space="preserve">значительной помощью учителя или учащихся, или с использованием записей и чертежей </w:t>
      </w:r>
      <w:r>
        <w:rPr/>
        <w:t xml:space="preserve">в тетрадях, в учебниках, на таблицах, с помощью вопросов учител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авильно выполняет измерение и черчение после предварительного обсуждения </w:t>
      </w:r>
      <w:r>
        <w:rPr>
          <w:spacing w:val="-5"/>
        </w:rPr>
        <w:t>последовательности работы; демонстрации приемов ее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1"/>
        </w:rPr>
        <w:t xml:space="preserve"> «2» ставится ученику, если он обнаружил незнание большей части </w:t>
      </w:r>
      <w:r>
        <w:rPr>
          <w:spacing w:val="-5"/>
        </w:rPr>
        <w:t>программного материала, не может воспользоваться помощью учителя, других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Письменная проверка знаний, умений и навыков учащихся по ма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5.2.1. Учитель проверяет и оценивает все письменные работы учащихся. При оценке </w:t>
      </w:r>
      <w:r>
        <w:rPr>
          <w:spacing w:val="-5"/>
        </w:rPr>
        <w:t xml:space="preserve">письменных работ используются нормы оценок письменных контрольных работ, при этом </w:t>
      </w:r>
      <w:r>
        <w:rPr>
          <w:spacing w:val="-4"/>
        </w:rPr>
        <w:t>учитывается уровень самостоятельности ученика, особенности е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5.2.2. По своему содержанию письменные контрольные работы могут быть однородными </w:t>
      </w:r>
      <w:r>
        <w:rPr>
          <w:spacing w:val="-5"/>
        </w:rPr>
        <w:t xml:space="preserve">(только задачи, только примеры, только построение геометрических фигур и т.д.) либо </w:t>
      </w:r>
      <w:r>
        <w:rPr>
          <w:spacing w:val="-6"/>
        </w:rPr>
        <w:t>комбинированными (это зависит от цели работы, класса и объема проверяемого материал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3. Объем контрольной работы должен быть таким, что бы на ее выполнение </w:t>
      </w:r>
      <w:r>
        <w:rPr>
          <w:spacing w:val="-1"/>
        </w:rPr>
        <w:t xml:space="preserve">учащимся требовалось: во втором полугодии 1 класса до 25 - 35 минут, во 2 - 3 классах по 25 - 40 минут, </w:t>
      </w:r>
      <w:r>
        <w:rPr/>
        <w:t>4-9</w:t>
      </w:r>
      <w:r>
        <w:rPr>
          <w:spacing w:val="-1"/>
        </w:rPr>
        <w:t xml:space="preserve"> классах - 35 - 40 минут, причем за указанное время учащиеся </w:t>
      </w:r>
      <w:r>
        <w:rPr/>
        <w:t>должны не только выполнить работу, но успеть ее прове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5.2.4. В комбинированную контрольную работу могут быть включены 1-3 простые </w:t>
      </w:r>
      <w:r>
        <w:rPr/>
        <w:t xml:space="preserve">задачи или 1-3 простые задачи и составная (начиная со второго класса), или две </w:t>
      </w:r>
      <w:r>
        <w:rPr>
          <w:spacing w:val="-3"/>
        </w:rPr>
        <w:t xml:space="preserve">составные задачи, примеры в одно или несколько арифметических действий (в том числе </w:t>
      </w:r>
      <w:r>
        <w:rPr>
          <w:spacing w:val="-4"/>
        </w:rPr>
        <w:t xml:space="preserve">и на определение порядка действий, начиная с 3 класса), математический диктант, сравнение чисел и (или) </w:t>
      </w:r>
      <w:r>
        <w:rPr>
          <w:spacing w:val="-2"/>
        </w:rPr>
        <w:t xml:space="preserve">математических выражений, вычислительные, измерительные задачи или другие </w:t>
      </w:r>
      <w:r>
        <w:rPr/>
        <w:t>геометрические за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5.2.5. При оценке письменных работ учащихся по математике грубой ошибкой следует </w:t>
      </w:r>
      <w:r>
        <w:rPr>
          <w:spacing w:val="-4"/>
        </w:rPr>
        <w:t xml:space="preserve">считать: 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- неверное выполнение вычислений вследствие не точного применения правил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- </w:t>
      </w:r>
      <w:r>
        <w:rPr>
          <w:spacing w:val="-5"/>
        </w:rPr>
        <w:t xml:space="preserve">неправильное решение задачи (неправильный выбор, пропуск действий, выполнение не нужных действий, искажение смысла вопросов, привлечение посторонних или потеря </w:t>
      </w:r>
      <w:r>
        <w:rPr>
          <w:spacing w:val="-6"/>
        </w:rPr>
        <w:t xml:space="preserve">необходимых числовых данных),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- неумение правильно выполнить измерение и построение </w:t>
      </w:r>
      <w:r>
        <w:rPr/>
        <w:t>геометрических фигу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5.2.6. Негрубыми ошибками считаются: ошибки, допущенные в процессе списывания </w:t>
      </w:r>
      <w:r>
        <w:rPr>
          <w:spacing w:val="-4"/>
        </w:rPr>
        <w:t xml:space="preserve">числовых данных (искажение, замена), знаков арифметических действий, нарушение формулировки вопроса (ответа) задачи, правильности расположения записей, чертежей, </w:t>
      </w:r>
      <w:r>
        <w:rPr/>
        <w:t>небольшая неточность в измерении и черч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ценка не снижается за грамматические ошибки, допущенные в работе. </w:t>
      </w:r>
      <w:r>
        <w:rPr>
          <w:spacing w:val="-4"/>
        </w:rPr>
        <w:t xml:space="preserve">Исключение составляют случаи написания тех слов и словосочетаний, которые широко </w:t>
      </w:r>
      <w:r>
        <w:rPr>
          <w:spacing w:val="-2"/>
        </w:rPr>
        <w:t xml:space="preserve">используются на уроках математики (название компонентов и результатов действий, </w:t>
      </w:r>
      <w:r>
        <w:rPr/>
        <w:t>величин и др.)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5.2.7. При оценке комбинированных рабо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5"/>
        </w:rPr>
        <w:t xml:space="preserve"> «5» ставится, если вся работа выполнена без ошиб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3"/>
        </w:rPr>
        <w:t xml:space="preserve"> «4» ставится, если в работе имеются </w:t>
      </w:r>
      <w:r>
        <w:rPr>
          <w:spacing w:val="23"/>
        </w:rPr>
        <w:t>2-3</w:t>
      </w:r>
      <w:r>
        <w:rPr>
          <w:spacing w:val="-3"/>
        </w:rPr>
        <w:t xml:space="preserve"> негрубые ошиб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4"/>
        </w:rPr>
        <w:t xml:space="preserve"> «3» ставится, если решены простые задачи, но не решена составная, или </w:t>
      </w:r>
      <w:r>
        <w:rPr>
          <w:spacing w:val="-2"/>
        </w:rPr>
        <w:t xml:space="preserve">решена одна из двух составных задач, с негрубыми ошибками, правильно </w:t>
      </w:r>
      <w:r>
        <w:rPr/>
        <w:t>выполнена большая часть други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5"/>
        </w:rPr>
        <w:t xml:space="preserve"> «2» ставится, если не решены задачи, и </w:t>
      </w:r>
      <w:r>
        <w:rPr/>
        <w:t xml:space="preserve">выполнено менее половины других зад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5.2.8. При оценке работ, состоящих из примеров и других заданий, в которых не </w:t>
      </w:r>
      <w:r>
        <w:rPr/>
        <w:t>предусматривается решение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метка «5» ставится, если все задания выполнены прави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3"/>
        </w:rPr>
        <w:t xml:space="preserve"> «4» ставится, если допущены </w:t>
      </w:r>
      <w:r>
        <w:rPr>
          <w:spacing w:val="11"/>
        </w:rPr>
        <w:t>1-2</w:t>
      </w:r>
      <w:r>
        <w:rPr>
          <w:spacing w:val="-3"/>
        </w:rPr>
        <w:t xml:space="preserve"> негрубые ошиб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3"/>
        </w:rPr>
        <w:t xml:space="preserve"> «3» ставится, если допущены 1 - 2 грубые ошибки или </w:t>
      </w:r>
      <w:r>
        <w:rPr/>
        <w:t>3-4</w:t>
      </w:r>
      <w:r>
        <w:rPr>
          <w:spacing w:val="-3"/>
        </w:rPr>
        <w:t xml:space="preserve"> негрубые. </w:t>
      </w:r>
      <w:r>
        <w:rPr>
          <w:spacing w:val="-4"/>
        </w:rPr>
        <w:t xml:space="preserve">Оценка «2» ставится, если допущены </w:t>
      </w:r>
      <w:r>
        <w:rPr>
          <w:spacing w:val="22"/>
        </w:rPr>
        <w:t>3-4</w:t>
      </w:r>
      <w:r>
        <w:rPr>
          <w:spacing w:val="-4"/>
        </w:rPr>
        <w:t xml:space="preserve"> грубые ошибки и ряд негруб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5.2.9. При оценке работ, состоящих только из задач с геометрическим содержанием </w:t>
      </w:r>
      <w:r>
        <w:rPr>
          <w:spacing w:val="-5"/>
        </w:rPr>
        <w:t>(решение задач на вычисление градусной меры углов, площадей, объемов и т.д.)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5"/>
        </w:rPr>
        <w:t xml:space="preserve"> «5» ставится, если задачи выполнены прави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6"/>
        </w:rPr>
        <w:t xml:space="preserve"> «4» ставится, если допущены </w:t>
      </w:r>
      <w:r>
        <w:rPr>
          <w:spacing w:val="15"/>
        </w:rPr>
        <w:t>1-2</w:t>
      </w:r>
      <w:r>
        <w:rPr>
          <w:spacing w:val="-6"/>
        </w:rPr>
        <w:t xml:space="preserve"> негрубые ошибки при решении задач на </w:t>
      </w:r>
      <w:r>
        <w:rPr>
          <w:spacing w:val="-5"/>
        </w:rPr>
        <w:t xml:space="preserve">вычисление или измерение, построение выполнено недостаточно точ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2"/>
        </w:rPr>
        <w:t xml:space="preserve"> «3» ставится, если не решена одна из двух - трех данных задач на вычисление, </w:t>
      </w:r>
      <w:r>
        <w:rPr>
          <w:spacing w:val="-5"/>
        </w:rPr>
        <w:t xml:space="preserve">если при измерении допущены небольшие неточности; построение выполнено правильно, </w:t>
      </w:r>
      <w:r>
        <w:rPr/>
        <w:t>но допущены ошибки при размещении чертежей на листке бумаги, а так же при обозначении геометрических фигур бук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 «2» ставится, если не решены две задачи на вычисление, получен не</w:t>
      </w:r>
      <w:r>
        <w:rPr>
          <w:spacing w:val="-2"/>
        </w:rPr>
        <w:t xml:space="preserve">верный   результат   при   измерении   или   нарушена   последовательность   построения </w:t>
      </w:r>
      <w:r>
        <w:rPr/>
        <w:t xml:space="preserve">геометрических фигу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. Оценка знаний, умений, навыков обучающихся по физической культуре.</w:t>
      </w:r>
    </w:p>
    <w:p>
      <w:pPr>
        <w:pStyle w:val="Normal"/>
        <w:ind w:firstLine="709"/>
        <w:jc w:val="both"/>
        <w:rPr/>
      </w:pPr>
      <w:r>
        <w:rPr/>
        <w:t>6.1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:</w:t>
      </w:r>
    </w:p>
    <w:p>
      <w:pPr>
        <w:pStyle w:val="Normal"/>
        <w:ind w:firstLine="709"/>
        <w:jc w:val="both"/>
        <w:rPr/>
      </w:pPr>
      <w:r>
        <w:rPr/>
        <w:t>- как ученик овладел основами двигательных навыков;</w:t>
      </w:r>
    </w:p>
    <w:p>
      <w:pPr>
        <w:pStyle w:val="Normal"/>
        <w:ind w:firstLine="709"/>
        <w:jc w:val="both"/>
        <w:rPr/>
      </w:pPr>
      <w:r>
        <w:rPr/>
        <w:t>- как проявил себя при выполнении, старался ли достичь желаемого результата;</w:t>
      </w:r>
    </w:p>
    <w:p>
      <w:pPr>
        <w:pStyle w:val="Normal"/>
        <w:ind w:firstLine="709"/>
        <w:jc w:val="both"/>
        <w:rPr/>
      </w:pPr>
      <w:r>
        <w:rPr/>
        <w:t>- как понимает и объясняет разучиваемое упражнение;</w:t>
      </w:r>
    </w:p>
    <w:p>
      <w:pPr>
        <w:pStyle w:val="Normal"/>
        <w:ind w:firstLine="709"/>
        <w:jc w:val="both"/>
        <w:rPr/>
      </w:pPr>
      <w:r>
        <w:rPr/>
        <w:t>- как пользуется предлагаемой помощью и улучшается ли при этом качество выполнения;</w:t>
      </w:r>
    </w:p>
    <w:p>
      <w:pPr>
        <w:pStyle w:val="Normal"/>
        <w:ind w:firstLine="709"/>
        <w:jc w:val="both"/>
        <w:rPr/>
      </w:pPr>
      <w:r>
        <w:rPr/>
        <w:t>- как понимает объяснение учителя, спортивную терминологию;</w:t>
      </w:r>
    </w:p>
    <w:p>
      <w:pPr>
        <w:pStyle w:val="Normal"/>
        <w:ind w:firstLine="709"/>
        <w:jc w:val="both"/>
        <w:rPr/>
      </w:pPr>
      <w:r>
        <w:rPr/>
        <w:t>- как относится к урокам;</w:t>
      </w:r>
    </w:p>
    <w:p>
      <w:pPr>
        <w:pStyle w:val="Normal"/>
        <w:ind w:firstLine="709"/>
        <w:jc w:val="both"/>
        <w:rPr/>
      </w:pPr>
      <w:r>
        <w:rPr/>
        <w:t>- каков его внешний вид; соблюдает ли дисциплину.</w:t>
      </w:r>
    </w:p>
    <w:p>
      <w:pPr>
        <w:pStyle w:val="Normal"/>
        <w:ind w:firstLine="709"/>
        <w:jc w:val="both"/>
        <w:rPr/>
      </w:pPr>
      <w:r>
        <w:rPr/>
        <w:t>Последнее требование не влияет на итоговую оценку, но учитель должен напоминать об этом обучающимся.</w:t>
      </w:r>
    </w:p>
    <w:p>
      <w:pPr>
        <w:pStyle w:val="Normal"/>
        <w:ind w:firstLine="709"/>
        <w:jc w:val="both"/>
        <w:rPr/>
      </w:pPr>
      <w:r>
        <w:rPr/>
        <w:t>6.2. При оценивании на уроках физической культуры следует руководствоваться следующими понятиями:</w:t>
      </w:r>
    </w:p>
    <w:p>
      <w:pPr>
        <w:pStyle w:val="Normal"/>
        <w:ind w:firstLine="709"/>
        <w:jc w:val="both"/>
        <w:rPr/>
      </w:pPr>
      <w:r>
        <w:rPr/>
        <w:t>- мелкие ошибки, которые не влияют на качество и результат выполнения;</w:t>
      </w:r>
    </w:p>
    <w:p>
      <w:pPr>
        <w:pStyle w:val="Normal"/>
        <w:ind w:firstLine="709"/>
        <w:jc w:val="both"/>
        <w:rPr/>
      </w:pPr>
      <w:r>
        <w:rPr/>
        <w:t>- значительные ошибки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 старт не из требуемого положения, отталкивание далеко от планки при выполнении прыжков в длину, высоту, бросок мяча в кольцо, метание в цель с наличием дополнительных движений, несинхронность выполнения упражнения.</w:t>
      </w:r>
    </w:p>
    <w:p>
      <w:pPr>
        <w:pStyle w:val="Normal"/>
        <w:ind w:firstLine="709"/>
        <w:jc w:val="both"/>
        <w:rPr/>
      </w:pPr>
      <w:r>
        <w:rPr/>
        <w:t>- грубые ошибки, которые искажают технику движения, влияют на качество и результат выполнения упражнения.</w:t>
      </w:r>
    </w:p>
    <w:p>
      <w:pPr>
        <w:pStyle w:val="Normal"/>
        <w:ind w:firstLine="709"/>
        <w:jc w:val="both"/>
        <w:rPr/>
      </w:pPr>
      <w:r>
        <w:rPr/>
        <w:t>6.3. Отметка «5» выставляется за упражнений с мелкими ошибками, такие как: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09"/>
        <w:jc w:val="both"/>
        <w:rPr/>
      </w:pPr>
      <w:r>
        <w:rPr/>
        <w:t>Отметка «4» выставляется за выполнение упражнений с одной значительной ошибкой и несколькими мелкими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>Отметка «3» может быть выставлена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>Отмет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09"/>
        <w:jc w:val="both"/>
        <w:rPr/>
      </w:pPr>
      <w:r>
        <w:rPr/>
        <w:t xml:space="preserve">6.4. В 1—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время, количество, длину, высоту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VII. </w:t>
      </w:r>
      <w:r>
        <w:rPr>
          <w:b/>
        </w:rPr>
        <w:t>Оценка знаний, умений и навыков обучающихся по технологии.</w:t>
      </w:r>
    </w:p>
    <w:p>
      <w:pPr>
        <w:pStyle w:val="Normal"/>
        <w:ind w:firstLine="709"/>
        <w:jc w:val="both"/>
        <w:rPr/>
      </w:pPr>
      <w:r>
        <w:rPr/>
        <w:t xml:space="preserve">7.1 Для дифференцированной оценки способностей в трудовой деятельности используются общие и специальные параметры. </w:t>
      </w:r>
    </w:p>
    <w:p>
      <w:pPr>
        <w:pStyle w:val="Normal"/>
        <w:ind w:firstLine="709"/>
        <w:jc w:val="both"/>
        <w:rPr/>
      </w:pPr>
      <w:r>
        <w:rPr/>
        <w:t>Общие парамет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нимание объяснения уч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воение технико-технологических зн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оперативного образа цели предстояще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воение профессиональных приёмов тру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 трудовых навыков.</w:t>
      </w:r>
    </w:p>
    <w:p>
      <w:pPr>
        <w:pStyle w:val="Normal"/>
        <w:ind w:firstLine="709"/>
        <w:jc w:val="both"/>
        <w:rPr/>
      </w:pPr>
      <w:r>
        <w:rPr/>
        <w:t>Специальные параметр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 с измерительной линейк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ирование трудовых дви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ованность в учебно-трудовой деятельности:</w:t>
      </w:r>
    </w:p>
    <w:p>
      <w:pPr>
        <w:pStyle w:val="Normal"/>
        <w:ind w:firstLine="709"/>
        <w:jc w:val="both"/>
        <w:rPr/>
      </w:pPr>
      <w:r>
        <w:rPr/>
        <w:t>- концентрация и устойчивость внимания;</w:t>
      </w:r>
    </w:p>
    <w:p>
      <w:pPr>
        <w:pStyle w:val="Normal"/>
        <w:ind w:firstLine="709"/>
        <w:jc w:val="both"/>
        <w:rPr/>
      </w:pPr>
      <w:r>
        <w:rPr/>
        <w:t>- способность включаться в предстоящую деятельность;</w:t>
      </w:r>
    </w:p>
    <w:p>
      <w:pPr>
        <w:pStyle w:val="Normal"/>
        <w:ind w:firstLine="709"/>
        <w:jc w:val="both"/>
        <w:rPr/>
      </w:pPr>
      <w:r>
        <w:rPr/>
        <w:t>- дисциплинированность;</w:t>
      </w:r>
    </w:p>
    <w:p>
      <w:pPr>
        <w:pStyle w:val="Normal"/>
        <w:ind w:firstLine="709"/>
        <w:jc w:val="both"/>
        <w:rPr/>
      </w:pPr>
      <w:r>
        <w:rPr/>
        <w:t>- исполнительность;</w:t>
      </w:r>
    </w:p>
    <w:p>
      <w:pPr>
        <w:pStyle w:val="Normal"/>
        <w:ind w:firstLine="709"/>
        <w:jc w:val="both"/>
        <w:rPr/>
      </w:pPr>
      <w:r>
        <w:rPr/>
        <w:t>- отношения с одноклассниками, учителем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7.2. При оценивании практических работ необходимо придерживаться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5"/>
        </w:rPr>
        <w:t xml:space="preserve"> «5» ставится, если: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- работа выполнялась самостоятельно;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- полностью соблюдались правила трудовой и технической дисциплины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</w:rPr>
        <w:t xml:space="preserve">- </w:t>
      </w:r>
      <w:r>
        <w:rPr/>
        <w:t>рабочее место правильно организовано (наличие формы, инструмента, приспособлений; аккуратность, соблюдение порядка во время работы; уборка рабочего места по окончании рабо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</w:rPr>
        <w:t xml:space="preserve">- </w:t>
      </w:r>
      <w:r>
        <w:rPr/>
        <w:t>план работы усвоен (соотнесение способа обработки с пунктами плана; соблюдение последовательности работ)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- полностью соблюдались общие правила техники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- отношение к труду добросовестное, к инструментам и материалам  – бережное, экономное.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чащийся умеет пользоваться чертежом, схемой, рисунком, инструкционно-технологической карт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равильно используются контрольно-измерительные инструменты, рабочие инструменты и приспособления (изделие соответствует заданным размерам, параметрам).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ачество изделия соответствует требованиям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3"/>
        </w:rPr>
        <w:t xml:space="preserve"> «4» ставится, если: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- изделие выполнено с незначительными отклонениями от заданных требований,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- работа выполнялась самостоятельно,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- допущены незначительные ошибки в планировании труда, организации рабочего места, которые исправлялись самостоятельн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выполнялись правила трудовой и технологической дисципли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выполня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4"/>
        </w:rPr>
        <w:t xml:space="preserve"> «3» ставится, если: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если изделие выполнено со значительными нарушениями требований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самостоятельность в работе была низкой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- допущены нарушения трудовой и технологической дисциплины, организации рабочего ме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метка</w:t>
      </w:r>
      <w:r>
        <w:rPr>
          <w:spacing w:val="-5"/>
        </w:rPr>
        <w:t xml:space="preserve"> «2» ставится, если: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- изделие выполнено с грубыми нарушениями заданных требований или допущен брак;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- самостоятельность в работе отсутствовала,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pacing w:val="-5"/>
        </w:rPr>
      </w:pPr>
      <w:r>
        <w:rPr>
          <w:spacing w:val="-5"/>
        </w:rPr>
        <w:t xml:space="preserve">- допущены грубые нарушения правил трудовой и технологической дисциплины, правил техники безопасности, которые повторялись после замечаний учител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II. </w:t>
      </w:r>
      <w:r>
        <w:rPr>
          <w:b/>
        </w:rPr>
        <w:t>Оценка знаний, умений и навыков обучающихся с умеренной и тяжелой умственной отсталостью, обучающихся, имеющих сложный дефек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8.1. Специальные индивидуальные образовательные программы дают возможность дифференцированного и индивидуального подхода к обучающимся. Реализация индивидуального и дифференцированного подходов является необходимым условием в образовательном процессе обучающихся с умеренной и тяжелой умственной отсталостью, обучающихся, имеющих сложный дефек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8.2. Критерии оценивания знаний, умений, навыков учащихся по предмета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8.2.1. Оптимальный уровень (соответствует отметке «5»)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выполняет задания самостоятельно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выполняет задания по образцу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выполняет задания по подражанию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выполняет задания по словесной инструк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8.2.2. Допустимый уровень (соответствует отметке «4», «3»)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выполняет задания самостоятельно после предложенной помощ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выполняет задания по образцу после предложенной помощ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выполняет задания по подражанию после предложенной помощи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выполняет задания по словесной инструкции после предложенной помощ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8.2.3. Недопустимый уровень (соответствует отметке «2»)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задания самостоятельно не выполняет, помощь не принимает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задания по образцу не выполняет, помощь не принимает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задания по подражанию не выполняет, помощь не принимает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задания по словесной инструкции не выполняет, помощь не принимает.</w:t>
      </w:r>
    </w:p>
    <w:p>
      <w:pPr>
        <w:pStyle w:val="Normal"/>
        <w:ind w:firstLine="709"/>
        <w:jc w:val="both"/>
        <w:rPr/>
      </w:pPr>
      <w:r>
        <w:rPr/>
        <w:t>8.3. Программа обучения данной категории детей направлена на максимальное развитие жизненных компетенций, составляется в соответствии с индивидуальными возможностями и особыми образовательными потребностями каждого конкретного ребенка, в связи с этим, недопустимого уровня овладения учебными предметами быть не мож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X. Права и ответственность участников образовательного процесса при осуществлении текущего контроля знаний обучающихся.</w:t>
      </w:r>
    </w:p>
    <w:p>
      <w:pPr>
        <w:pStyle w:val="Normal"/>
        <w:ind w:firstLine="709"/>
        <w:jc w:val="both"/>
        <w:rPr/>
      </w:pPr>
      <w:r>
        <w:rPr/>
        <w:t>9.1. Педагогические работники при осуществлении текущего, промежуточного контроля знаний обучающихся имеют право:</w:t>
      </w:r>
    </w:p>
    <w:p>
      <w:pPr>
        <w:pStyle w:val="Normal"/>
        <w:ind w:firstLine="709"/>
        <w:jc w:val="both"/>
        <w:rPr/>
      </w:pPr>
      <w:r>
        <w:rPr/>
        <w:t>выбора формы и методики проведения текущего, промежуточного контроля знаний обучающегося;</w:t>
      </w:r>
    </w:p>
    <w:p>
      <w:pPr>
        <w:pStyle w:val="Normal"/>
        <w:ind w:firstLine="709"/>
        <w:jc w:val="both"/>
        <w:rPr/>
      </w:pPr>
      <w:r>
        <w:rPr/>
        <w:t>выбора периодичности осуществления контроля;</w:t>
      </w:r>
    </w:p>
    <w:p>
      <w:pPr>
        <w:pStyle w:val="Normal"/>
        <w:ind w:firstLine="709"/>
        <w:jc w:val="both"/>
        <w:rPr/>
      </w:pPr>
      <w:r>
        <w:rPr/>
        <w:t>разработки критериев оценивания знаний обучающихся/</w:t>
      </w:r>
    </w:p>
    <w:p>
      <w:pPr>
        <w:pStyle w:val="Normal"/>
        <w:ind w:firstLine="709"/>
        <w:jc w:val="both"/>
        <w:rPr/>
      </w:pPr>
      <w:r>
        <w:rPr/>
        <w:t>9.2. Обучающиеся при проведении текущего, промежуточного контроля имеют право:</w:t>
      </w:r>
    </w:p>
    <w:p>
      <w:pPr>
        <w:pStyle w:val="Normal"/>
        <w:ind w:firstLine="709"/>
        <w:jc w:val="both"/>
        <w:rPr/>
      </w:pPr>
      <w:r>
        <w:rPr/>
        <w:t>- на плановое проведение письменных проверочных работ;</w:t>
      </w:r>
    </w:p>
    <w:p>
      <w:pPr>
        <w:pStyle w:val="Normal"/>
        <w:ind w:firstLine="709"/>
        <w:jc w:val="both"/>
        <w:rPr/>
      </w:pPr>
      <w:r>
        <w:rPr/>
        <w:t>- аргументированное объявление отметки за устный ответ - до конца учебного занятия, за письменный ответ - в течение трех календарных дней;</w:t>
      </w:r>
    </w:p>
    <w:p>
      <w:pPr>
        <w:pStyle w:val="Normal"/>
        <w:ind w:firstLine="709"/>
        <w:jc w:val="both"/>
        <w:rPr/>
      </w:pPr>
      <w:r>
        <w:rPr/>
        <w:t>- проведение дополнительных индивидуальных занятий по отдельным разделам учебного предмета при неудовлетворительных результатах текущего, промежуточного контроля знаний;</w:t>
      </w:r>
    </w:p>
    <w:p>
      <w:pPr>
        <w:pStyle w:val="Normal"/>
        <w:ind w:firstLine="709"/>
        <w:jc w:val="both"/>
        <w:rPr/>
      </w:pPr>
      <w:r>
        <w:rPr/>
        <w:t>- осуществление повторного контроля знаний при получении неудовлетворительной отметки за ответ;</w:t>
      </w:r>
    </w:p>
    <w:p>
      <w:pPr>
        <w:pStyle w:val="Normal"/>
        <w:ind w:firstLine="709"/>
        <w:jc w:val="both"/>
        <w:rPr/>
      </w:pPr>
      <w:r>
        <w:rPr/>
        <w:t>- рассмотрение спорных вопросов при оценивании знаний в конфликтной комиссии, организованной в школе.</w:t>
      </w:r>
    </w:p>
    <w:p>
      <w:pPr>
        <w:pStyle w:val="Normal"/>
        <w:ind w:firstLine="709"/>
        <w:jc w:val="both"/>
        <w:rPr/>
      </w:pPr>
      <w:r>
        <w:rPr/>
        <w:t>9.3. Педагогические работники несут ответственность за объективность выставленной отметки за ответ обучающегося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Промежуточная аттестация </w:t>
      </w:r>
      <w:r>
        <w:rPr/>
        <w:t xml:space="preserve">проводится учителем данного учебного предмета. Промежуточная аттестация </w:t>
      </w:r>
      <w:r>
        <w:rPr>
          <w:spacing w:val="1"/>
        </w:rPr>
        <w:t>служит основанием для перевода обучающегося в следующий клас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Промежуточная аттестация 1 классов проводиться в форме мониторинга достигнутых обучающимися предметных результа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 </w:t>
      </w:r>
      <w:r>
        <w:rPr/>
        <w:t xml:space="preserve">В 1-м классе контроль освоения первоклассниками предметов учебного плана осуществляйте в формах, которые не предполагают выставления отметок без балльного оценивания (п. 10.10 СанПиН школы). Минобрнауки России рекомендует такие формы, как: 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2"/>
        <w:rPr/>
      </w:pPr>
      <w:r>
        <w:rPr/>
        <w:t>встроенное педагогическое наблюде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2"/>
        <w:rPr/>
      </w:pPr>
      <w:r>
        <w:rPr/>
        <w:t>условные шкал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2"/>
        <w:rPr/>
      </w:pPr>
      <w:r>
        <w:rPr/>
        <w:t>графики и таблицы для отслеживания динамики учебных достижений ребенк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2"/>
        <w:rPr/>
      </w:pPr>
      <w:r>
        <w:rPr/>
        <w:t>«листы индивидуальных достижений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 </w:t>
      </w:r>
      <w:r>
        <w:rPr/>
        <w:t>(Письмо Минобрнауки России от 3 июня 2003 г. № 13-51-120/13.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Промежуточная аттестация обучающихся 2 – 9 классов Школы, в том числе обучающиеся на дому проводится в форме оценивания уровня освоения предметных результатов за год по итогам отметок за I, II, III, IV учебные четверти и не может превышать среднюю арифметическую данных результа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Результаты промежуточной аттестации обучающихся 2-9 классов выставляются в личное дело обучающегося и являются основанием для его перевода в следующий класс или для допуска к итоговой аттестации выпускник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10"/>
        <w:kern w:val="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1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0:00Z</dcterms:created>
  <dc:creator>4</dc:creator>
  <dc:description/>
  <cp:keywords/>
  <dc:language>en-US</dc:language>
  <cp:lastModifiedBy>Рыболовская Наталья</cp:lastModifiedBy>
  <cp:lastPrinted>2019-02-05T13:10:00Z</cp:lastPrinted>
  <dcterms:modified xsi:type="dcterms:W3CDTF">2019-02-13T04:56:00Z</dcterms:modified>
  <cp:revision>38</cp:revision>
  <dc:subject/>
  <dc:title/>
</cp:coreProperties>
</file>