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01130" cy="900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стоящее Положение о специальной индивидуальной программе развития обучающихся КГБОУ «Канская школа» (далее – Положение) разработано в соответствии в соответствии с Федеральным законом от 29 декабря 2012 г. № 273-ФЗ «Об образовании в Российской Федерации», Уставом КГБОУ «Канская школа» (далее – Школа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ложение регламентирует отношения Школы с обучающимися с ограниченными возможностями здоровья и их законными представителями в части прав получения доступного образования посредством специальной индивидуальной образовательной программы развития (далее - СИПР) - документа, содержащего в себе совокупность учебных курсов, разделов программы, форм и способов их освоения, которые позволяют создать условия для максимальной реализации особых образовательных потребностей обучающегося с ограниченными возможностями здоровья на определенном уровне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и принятии настоящего Положения учитывается мнение Совета обучающихся Школы, Совета родителей Школы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Цели и задачи СИПР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Целевое назначение СИПР - преодоление несоответствия между процессами обучения учащегося по образовательным программам определённого уровня, этапа образования и его реальными возможностями исходя из структуры нарушения, познавательных потребностей и возможност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ИПР разрабатывается на основе федеральных адаптированных общеобразовательных программ с учетом психофизических особенностей обучаю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ременной период реализации СИПР составляет один учебный год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Порядок разработки СИПР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ИПР разрабатывается администрацией Школы и специалистами школьного психолого-педагогического консилиума (далее - ППк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ешение о необходимости разработки для обучающегося СИПР принимается специалистами Школы коллегиально на заседании ППк на основе анализа результатов психолого-педагогического обследования обучающего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ля разработки и реализации СИПР председателем ППк назначаются ответственны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/>
      </w:pPr>
      <w:r>
        <w:rPr/>
        <w:t xml:space="preserve">В обязанности председателя входит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ъединение усилий специалистов при подготовке СИПР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формление СИПР и утверждение её у директора Школы; - согласование СИПР с родителями обучающегося; - внесение корректив в содержание СИПР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3.5. По результатам промежуточной диагностики реализации СИПР по согласованию со специалистами ППк в её содержание могут вноситься коррективы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4. Структура СИПР</w:t>
      </w:r>
    </w:p>
    <w:p>
      <w:pPr>
        <w:pStyle w:val="Normal"/>
        <w:spacing w:lineRule="auto" w:line="240" w:before="0" w:after="0"/>
        <w:ind w:left="0"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Титульный лист, где указывается наименование программы, адресность (фамилия, имя обучающегося, класс). В правом верхнем углу ставится гриф утверждения директором Школы, в левом верхнем углу – гриф рассмотрения на заседании Педагогического совета Школ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rPr/>
      </w:pPr>
      <w:r>
        <w:rPr/>
        <w:t xml:space="preserve">Структура СИПР включает: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1. «Общие сведения об обучающемся»: содержат персональные данные об обучающемся и его родителях (законных представителях)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 w:val="18"/>
          <w:lang w:val="ru-RU"/>
        </w:rPr>
        <w:t xml:space="preserve">2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2. «Характеристика оценки развития обучающегося на момент составления программы и определяющая приоритетные направления его воспитания и обучения»: составляется на основе психолого-педагогического обследования обучающегося, проводимого специалистами Школы, с целью оценки актуального состояния развития обучающегося, где может быть отражен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бытовые условия семьи, оценка отношения членов семьи к образованию ребенка; - заключение ПМП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анные о физическом здоровье, двигательном и сенсорном развитии обучающего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собенности проявления познавательных процессов: восприятий, внимания, памяти, мыш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стояние сформированности устной речи и речемыслительных операц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характеристика поведенческих и эмоциональных реакций обучающегося, наблюдаемых специалистами; характерологические особенности личности ребенка (со слов родителе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формированность социально значимых знаний, навыков, умений: коммуникативные возможности, игра, самообслуживание, предметно-практическая деятельность, интеллектуальные умения и знания (счет, письмо, чтение, представления об окружающих предметах, явлениях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требность в уходе и просмотре, необходимый объем помощи со стороны окружающи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ыводы по итогам обследования: приоритетные образовательные области, учебные предметы, коррекционные занятия для обучения и воспитания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3. «Индивидуальный учебный план»: отражает учебные предметы, коррекционные занятия, внеурочную деятельность, соответствующие уровню актуального развития обучающегося, и устанавливает объем его учебной нагрузк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4. «Содержание образования в условиях школы и семьи»: включает конкретные задачи по формированию представлений, действий по каждой из программ учебных предметов, коррекционных занятий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5. «Условия реализации потребности в уходе и просмотре»: комплекс мер по организации питания и хозяйственно-бытового обслуживания детей, обеспечению соблюдения ими личной гигиены и режима дня, контроль внешнего вида ребенка, придание правильной позы ребенку, смена положений тела в течение учебного дня. Присмотр необходим для обеспечения безопасности обучающихся при проблемах поведения, нарушений эмоционально-волевой сферы, агрессии, самоагрессии, оставления обучающимся класса, выход из школы без предупреждения взрослых, в случаях эпилепсии, других сопутствующих нарушений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6. «Перечень специалистов, участвующих в разработке и реализации СИПР»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7. «Перечень возможных задач, мероприятий и форм сотрудничества школы и семьи обучающегося»: включает задачи, направленные на повышение информированности семьи об образовании ребенка, развитие мотивации родителей к конструктивному взаимодействию со специалистами,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8. «Перечень необходимых технических средств и дидактических материалов»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4.2.9. «Средства мониторинга и оценки динамики обучения»: мониторинг результатов обучения проводится не реже одного раза в полугодие, в ходе которого оценивается уровень сформированности представлений, действий, внесенных в СИПР.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  <w:t xml:space="preserve">Порядок принятия и срок действия Положения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анное Положение рассматривается и принимается на Педагогическом совете Школы на неопределённый срок и вступает в силу с момента его утвержд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Данное Положение может быть изменено и дополнено в соответствии с вновь издан-ными нормативными актами муниципального, регионального, федерального органов управления образованием только решением Педагогического совета Школ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сле принятия новой редакции Положения предыдущая редакция утрачивает силу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Настоящее Положение ступает в силу с момента его утверждения приказом директора Школы и размещается на официальном сайте Школы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564" w:gutter="0" w:header="0" w:top="7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2134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"/>
      <w:ind w:left="10" w:right="4" w:hanging="10"/>
      <w:jc w:val="right"/>
      <w:outlineLvl w:val="0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5:00Z</dcterms:created>
  <dc:creator>User</dc:creator>
  <dc:description/>
  <cp:keywords/>
  <dc:language>en-US</dc:language>
  <cp:lastModifiedBy>User</cp:lastModifiedBy>
  <dcterms:modified xsi:type="dcterms:W3CDTF">2023-12-04T04:37:00Z</dcterms:modified>
  <cp:revision>11</cp:revision>
  <dc:subject/>
  <dc:title>Положение</dc:title>
</cp:coreProperties>
</file>