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7590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аевое государственное общеобразовательное учреждение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оспитатели, классные руководи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физические лица, являющиеся непосредственными участниками мероприят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учащиеся школы, являющиеся зрителями на данном мероприят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уча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ние физические лица, приглашенные на данное мероприятие администрацией школ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>2.2. Классные руководители, воспитатели  и другие педагогические работники назначаются ответственными за организацию и проведение мероприятия на основании соответствующего приказа директора школы  или распоряж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, обязанности и ответственность посетителей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посетители мероприятия имеют право: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важение своей чести и достоинства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ото- и видеосъемки, аудиозаписи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охрану жизни и здоровья при участии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рители и гости имеют право приносить с собой и использовать во время проведения спортивных соревнований: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и с размером полотнища до 80×100 см на пластиковом пустотелом древке длиной до 100 см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, лозунги, речевки, не оскорбляющие чести и достоинства  других участников мероприятий и зрителей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ику с символами спортивных соревн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тветственные лица имеют право удалять с мероприятия гостей и зрителей, нарушающих настоящее По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се посетители обяз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стоящее Положение и регламент проведения меро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помещениям, имуществу и оборудованию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посетителей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и обязаны присутствовать на мероприятии в одежде, соответствующей его регламенту, и сменной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ники, зрители и гости обяз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на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ответственных 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ые лица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присутствовать на мероприят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етителям мероприятий запрещ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неопрятном ви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большие портфели и сумки в помещение, в котором проводится мероприят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ть в помещениях и на территории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и приносить с собой живот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икать в служебные и производственные помещения школы,  раздевалки (не предоставленные для посетителей) и другие технические помещ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поступки, унижающие или оскорбляющие человеческое достоинство других посетителей, работников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сить любые надписи в здании школы, а также на прилегающих к школы тротуарных и автомобильных дорожках и на внешних стенах здания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лощади школы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неуважение к посетителям, работникам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с собой напитки и ед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на мероприятия посторонних лиц без согласия представителя учреждения, ответственного за провед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осетители, нарушившие настоящие Правила, могут быть не допущены к другим мероприятиям, проводимым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осетители, причинившие  школе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организаторов мероприятий, проводимых в учреждении, не предусмотренных учебным пл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Учреждение может устанавливать возрастные ограничения на посещ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Перед проведением мероприятия организаторы обязаны объявлять правила поведения и (или) проводить инструктаж с записью в Журнале по Т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чреждение может устанавливать посещение отдельных мероприятий по входным бил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Учреждение может устанавливать право на ведение учащимися во время мероприятий фото и видеосъемки с разрешения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осещения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ход для посетителей в помещение, в котором проводится мероприятие, открывается за  15  минут до его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астники и зрители проходят на мероприятие в соответствии с его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Гости проходят на мероприятие по списку, утвержденному заместителем директора школы по воспитательной работе при предъявлении документа, удостоверяющего личность. Для включения гостей в список, приглашающий должен заблаговременно подать письменную заявку ответственному лицу. Ответственные лица накануне мероприятия сдают заявки заместителю директора школы по воспитательной работе, который утверждает список гостей. В случае отказа в допуске гостя на конкретное мероприятие заместитель директора школы по воспитательной работе  дает письменный обоснованный ответ не позднее, чем за три учебных дня до даты проведения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сетители, имеющие неопрятный вид,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0:00Z</dcterms:created>
  <dc:creator>user</dc:creator>
  <dc:description/>
  <cp:keywords/>
  <dc:language>en-US</dc:language>
  <cp:lastModifiedBy>Наталья</cp:lastModifiedBy>
  <dcterms:modified xsi:type="dcterms:W3CDTF">2018-09-17T03:24:00Z</dcterms:modified>
  <cp:revision>18</cp:revision>
  <dc:subject/>
  <dc:title/>
</cp:coreProperties>
</file>