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2265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, компонента государственного образовательного стандарта с учетом образовательных потребностей и запросов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своении основных общеобразовательных программ начального общего, основного общего образования в формах, предусмотренных настоящим Положением, несовершеннолетний гражданин и родители (законные представители)учащегося должны быть ознакомлены с настоящим Положением, Уставом ОО, учебным планом, программами учебных предметов, требованиями федерального государственного образовательного стандарта, компонен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нормами оценки знаний учащегося по каждому предмету учебного плана, иными документами, регламентирующими образовательную деятельность по избранной форме обучения, а также с нормативными документами, регламентирующими проведение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щиеся, осваивающие основные общеобразовательные программы в очной, заочной формах или сочетающие данные формы, зачисляются в контингент учащихся ОО. В приказе ОО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(законных представителей) несовершеннолетнего учащегося. Все данные об учащемся вносятся в классный журнал того класса, в котором он будет числиться. Учащиеся, осваивающие основные общеобразовательные программы в форме семейного образования и самообразования, в контингент учащихся не зачисл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одителям (законным представителям) несовершеннолетних учащихся ОО обеспечивает возможность ознакомления с ходом и содержанием образовательного процесса, а также с оценками успеваемости учащихся через электронный днев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О  осуществляет индивидуальный учет освоения учащимися основных общеобразовательных программ начального общего, основного общего образования, а также хранение в архивах данных об их результатах на бумажных и (или) электронных носит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воение основных общеобразовательных программ основного общего в Учреждении завершается обязательной государственной итоговой аттестацией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реждение выдает выпускникам, прошедшим государственную итоговую аттестацию, документ государственного образца о соответствующем уровне образования независимо от формы получе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обще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щиеся, освоившие в полном объёме учебные программы образовательной программы соответствующего уровня, переводят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ласс усло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щиеся обязаны ликвидировать академическую задолженность в течение следующего учебного года (в течение 1 четверти следующего учебного года), ОО обязано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а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евод учащегося в следующий класс осуществляется по решению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олучения общего образования по очной форме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олучение общего образования по очной форме обучения предполагает обязательное посещение учащимися учебных занятий по предметам учебного плана, организуемых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ой организации образовательного процесса по оч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является у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анизация образовательного процесса по очной форме обучения регламентируется расписанием занятий, которое утверждается директором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ащиеся, осваивающие образовательные программы общего образования по очной форме обучения, проходят промежуточную аттес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ная (2-9 классах),) промежуточная аттестация учащихся Учрежд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 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В классный журнал в соответствующей графе отметка не выставляется. Учащийся по данному предмету имеет право сдать пропущенный материал учителю в каникулярное время и пройти четвертную, полугодовую аттес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доводят до сведения родителей (законных представителей) сведения о результатах четвертной, полугодовой аттестации, путе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учащихся с указанием даты ознак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истема оценок при промежуточной аттестации, формы, порядок и периодичность ее проведения определяются ОО самостоятельно и отражаются в Положение о формах, периодичности и порядке текущего контроля успеваемости, промежуточной и итогов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ча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получения общего образования по заочной форме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очная форма обучения организуется в соответствии с потребностями и возможностями учащихся в ОО по заявлению родителей (законных представителей) несовершеннолетних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учащихся, осваивающих основные общеобразовательные программы начального общего, основного общего образования в ОО  в очной форме и не имеющих возможности по уважительным причинам посещать учебные занятия, организуемые в очной форме, на период их отсутствия организуется заочная форм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  <w:t>-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на стационарном лечении в лечебно-профилактических учреж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ой организации учебной работы по заочной форме обучения являются самостоятельная работа учащихся, групповые или индивидуальные консультации, зачеты (экзаме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учение по заочной форме осуществляется при обязательном выполнении федеральных государственных образовательных стандартов, компонентов государственного образовательного стандарта по всем предметам учебного плана конкретного класса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освоении общеобразовательных программ в заочной форме ОО предоставляет учащему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Segoe UI Symbol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дресные данные ОО: номера телефонов, адрес электронной почты, адрес сайта в Интернете, учебный план; 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учебной работы на четверть (полугодие) или учебный год по каждому предмету учебного пла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и; 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актических и лабораторных работ с рекомендациями по их подготовке; контрольные работы с образцами их вы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тем для проведения зачетов; расписание консультаций, зачетов (экзамен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рядок, формы и сроки проведения промежуточной аттестации учащихся по заочной форме обучения определяются ОО самостоятельно. Текущий контроль освоения учащимися общеобразовательных программ по предметам учебного плана может осуществляться в форме зачетов (устных, письменных, комбинированных) по узловым темам учебного курса. Зачету обязательно должно предшествовать проведение консультации. Результат зачета заносится в журн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отметки учащемуся, осваивающему общеобразовательные программы в заочной форме, выставляются с учетом  результатов выполненных работ и промежуточной аттестации по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получения общего образования в форме семей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емейное образование – форма освоения ребенком общеобразовательных программ начального общего, основного общего, среднего общего образования в сем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ение в форме семейного образования осуществляется с правом последующего прохождения промежуточной и государственной итоговой аттестации в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ля осуществления семейного образования родители (законные представители) могу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Segoe UI Symbol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гласить преподавателя самостоятель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титься за помощью в О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учать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 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О оказывает помощь родителям в создании условий для получения их детьми основного общего образования в форме семейного образования. Родители (законные представители) несут ответственность за выполнение общеобразовательных программ в соответствии с федеральными государственными образовательными стандартами, компонентами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ерейти на семейную форму получения образования учащиеся могут на любой ступени общего образования. Перевод оформляется приказом директора ОО по заявлению родителей (законных представителей) несовершеннолетних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Уча</w:t>
      </w:r>
      <w:r>
        <w:rPr>
          <w:rFonts w:cs="Times New Roman" w:ascii="Times New Roman" w:hAnsi="Times New Roman"/>
          <w:vanish/>
          <w:sz w:val="24"/>
          <w:szCs w:val="24"/>
        </w:rPr>
        <w:t>юолетних учащихсядения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щиеся, получающие общее образование в семье, вправе на любом этапе обучения по решению родителей (законных представителей) продолжить обучение в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оведение промежуточной аттестации учащегося в форме семейного образования осуществляется в соответствии с образовательными программами. Порядок, формы и сроки проведения промежуточной аттестации учащегося определяются ОО самостоятельно, оформляются приказом директора и доводятся до сведения его родителей (законных представителей) под рос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одители (законные представители) несовершеннолетнего учащегося могут присутствовать на промежуточной аттестации 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еревод учащегося в следующий класс осуществляется по решению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Учащиеся по образовательным программам начального общего, основного общего   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я получения общего образования в форме само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чащиеся, осваивающие общеобразовательные программы начального общего, основного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ерейти на форму самообразования учащиеся могут на любой ступени общего образования. Перевод оформляется приказом директора ОО по заявлению родителей (законных представителей) несовершеннолетнего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Учащиеся, осваивающие общеобразовательные программы в форме самообразования, вправе на любом этапе продолжить обучение в ОО. Данное решение оформляется приказом директора на основании заявления родителей (законных представителей) несовершеннолетнего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Проведение промежуточной аттестации учащегося, осваивающего общеобразовательные программы в форме самообразования, осуществляется в соответствии с образовательными программами. Порядок, формы и сроки проведения промежуточной аттестации определяются ОО самостоятельно, оформляются приказом директора ОО и доводятся до сведения родителей (законных представителей) несовершеннолетнего учащегося под рос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Учащиеся, указанные в пункте 7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положения не огранич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изменении законодательства в акт вносятся изменения вустановленном законом поряд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8:00Z</dcterms:created>
  <dc:creator>дом</dc:creator>
  <dc:description/>
  <cp:keywords/>
  <dc:language>en-US</dc:language>
  <cp:lastModifiedBy>Рыболовская Наталья</cp:lastModifiedBy>
  <cp:lastPrinted>2019-02-05T13:00:00Z</cp:lastPrinted>
  <dcterms:modified xsi:type="dcterms:W3CDTF">2019-02-13T04:58:00Z</dcterms:modified>
  <cp:revision>23</cp:revision>
  <dc:subject/>
  <dc:title>Положение</dc:title>
</cp:coreProperties>
</file>