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976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миссия для осуществления возложенных на нее функций вправе запрашивать у работников образовательной организации сведения и материалы по вопросам, относящимся к ее компетен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став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став комиссии формируется из представител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ей (законных представителей) несовершеннолетни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утверждается приказом руководителя образовательной организации сроком на1 год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работе комиссии могут принимать участие представит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гиальных органов управления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образовательных организаций, в том числе вовлеченных в сетевое взаимодейств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седание комиссии и принятие реш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осуществляет свою работу в соответствии с порядком, который утверждается на первом заседании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Заседания комиссии проводятся по мере необходимости и созываются председателем комиссии. </w:t>
      </w:r>
      <w:r>
        <w:rPr>
          <w:rFonts w:cs="Times New Roman" w:ascii="Times New Roman" w:hAnsi="Times New Roman"/>
          <w:sz w:val="24"/>
          <w:szCs w:val="24"/>
        </w:rPr>
        <w:t>Для проведения заседания комиссии простым большинством голосов избирается председатель и секрета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ткрывает и закрывает заседание комиссии, предоставляет слово его участникам и лицам, участвующих в заседании комиссии, выносит на голосование вопросы повестки заседания, подписывает протокол заседания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обеспечивает членов комиссии и всех заинтересованных лиц материалами по повестке заседания, ведет протокол заседания комиссии, обеспечивает передачу оформленных протоколов на хранение в соответствии с установленными в образовательной организации  правилами делопроизво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е комиссии считается правомочным, если на нем присутствует более половины ее членов. Передача права голоса одним членом комиссии другому запре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е комиссии принимается простым большинством голосов и оформляется протоколом. При равенстве голосов учитывается мнение лиц, участвовавших в заседании комиссии. Если мнение лиц, участвующих в заседании комиссии, разделилось и не позволяет принять решения большинством голосов либо заседание комиссии проходит в отсутствии лиц, имеющих право на участие в работе комиссии, голос председателя комиссии является решаю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и принятии решения члены комиссии и лица, участвующие в заседании комиссии, должны принимать во вним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знания, в т. ч. полученными в результате профессиональной деятельности участников заседания по рассматриваемой тема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ы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отокол заседания комиссии составляется в день заседания в двух экземплярах, и подписывается председателем и секретарем. Протокол составляется в соответствии с общими требованиями делопроизводства, установленными в образовательной организации, с указанием следующий сведе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ленов комиссии, принявших участие в заседании, отметка о соблюдении квору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лиц, принявших участие в заседании коми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голосов "за", "против" и "воздержался" членов коми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голосов "за", "против" и "воздержался" лиц, принявших участие в заседании коми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с учетом мнения лиц, принявших участие в заседани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токол заседания комиссии подписывается председателем и секретарем. В случае обнаружения ошибок, неточностей, недостоверного изложения фактов в протоколе заседания комиссии, участник (участники) засед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игиналы протоколов хранится в архиве образовательн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граничение доступа к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атегории ресурсов доступ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оторым запрещен или ограничен, определяются в соответствии с решением комисс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1:00Z</dcterms:created>
  <dc:creator>Latypov_Family</dc:creator>
  <dc:description/>
  <cp:keywords/>
  <dc:language>en-US</dc:language>
  <cp:lastModifiedBy>Наталья</cp:lastModifiedBy>
  <dcterms:modified xsi:type="dcterms:W3CDTF">2018-09-17T03:30:00Z</dcterms:modified>
  <cp:revision>4</cp:revision>
  <dc:subject/>
  <dc:title/>
</cp:coreProperties>
</file>