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нская школа»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93"/>
        <w:gridCol w:w="2393"/>
        <w:gridCol w:w="2838"/>
      </w:tblGrid>
      <w:tr>
        <w:trPr/>
        <w:tc>
          <w:tcPr>
            <w:tcW w:w="27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720"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93"/>
        <w:gridCol w:w="2393"/>
        <w:gridCol w:w="2838"/>
      </w:tblGrid>
      <w:tr>
        <w:trPr/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«РАССМОТРЕНО»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 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м. дир. по УР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ербаковой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» августа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кол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г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.А.Мал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» августа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720"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 xml:space="preserve">по предм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«Русский язы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2 «А» клас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став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лепцова Е.В.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right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>2024 – 2025 учебный год</w:t>
      </w:r>
    </w:p>
    <w:p>
      <w:pPr>
        <w:pStyle w:val="ListParagraph"/>
        <w:spacing w:lineRule="auto" w:line="360" w:before="0" w:after="0"/>
        <w:ind w:left="-141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ИЙ ЯЗЫК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0" w:name="_Hlk143378814"/>
      <w:r>
        <w:rPr>
          <w:rFonts w:cs="Times New Roman" w:ascii="Times New Roman" w:hAnsi="Times New Roman"/>
          <w:sz w:val="24"/>
          <w:szCs w:val="20"/>
        </w:rPr>
        <w:t>Рабочая программа по предмету «Русский язык» для обучающихся с легкой степенью умственной отсталостью (интеллектуальными нарушениями) КГБОУ «Канская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ым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ой основной общеобразовательной программой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и их к жизн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формирование у учащихся интереса к языку и первоначальные языковые обобщения, развитие умения пользоваться речью как средством общения, обеспечивая для реализации этой задачи чёткость произносительных навыков, необходимый словарь, точность в построении предложения, связность устного высказыва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знакомство детей со связной письменной речью как видом обще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обучение грамотному и аккуратному письму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формирование у детей первоначальных умений в письменных высказываниях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ение нравственного, эстетического и экологического воспитания школьник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shd w:fill="FFFFFF" w:val="clear"/>
        <w:spacing w:before="0" w:after="167"/>
        <w:jc w:val="both"/>
        <w:rPr/>
      </w:pPr>
      <w:r>
        <w:rPr>
          <w:color w:val="000000"/>
        </w:rPr>
        <w:t>Программа направлена на разностороннее развитие личности обучаю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обучаю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ушения мышления и речи, равно как и всех сторон психики детей с нарушением интеллекта, обуславливают специфику обучения их русскому языку. Эта специфика отражается не только в системе обучения данному предмету, но и в содержании материала, в структуре его размещения. Ведущим коррекционным принципом, объединяющим и организующим все разделы программы по данному предмету, является развитие речи школьников, особенно её коммуникативной функции. Структурно и содержательно программа построена с учётом особенностей познавательной деятельности детей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реализуется в рамках предметной области «Язык и речевая прак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2 класс – 34 рабочих недели по 3 часа (102 ча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Данная программа обеспечивает БУД (базовые учебные достижения) необходимых личностных, предметных результатов освоения предмета  для детей с интеллектуальными нарушениями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i/>
          <w:iCs/>
          <w:color w:val="000000"/>
        </w:rPr>
        <w:t>Личностные результаты</w:t>
      </w:r>
      <w:r>
        <w:rPr>
          <w:i/>
          <w:iCs/>
          <w:color w:val="000000"/>
        </w:rPr>
        <w:t> </w:t>
      </w:r>
      <w:r>
        <w:rPr>
          <w:color w:val="000000"/>
        </w:rPr>
        <w:t>освоения учебного предмета «Русский язык»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ознание себя как ученика, заинтересованного посещением школы, обучением, занятиями, как члена семьи, одноклассника, друг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особность к осмыслению социального окружения, своего места в нем, принятие соответствующих возрасту ценностей и социальных рол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ложительное отношение к окружающей действительности, готовность к организации взаимодействия с ней и эстетическому ее восприятию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Целостный, социально ориентированный взгляд на мир в единстве его природной и социальной част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нимание личной ответственности за свои поступки на основе представлений об этических нормах и правилах поведения в современном обществ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Готовность к безопасному и бережному поведению в природе и обществе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Предметные результаты</w:t>
      </w:r>
      <w:r>
        <w:rPr>
          <w:color w:val="000000"/>
        </w:rPr>
        <w:t> освоения учебного предмета «Русский язык»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-й уровень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дифференцировать на слух и в произношении звонкие и глухие, [р] - [л]. свистящие и шипящие, твёрдые и мягкие согласные; правильно обозначать их соответствующими буквами на письме (в сильной позиции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определять значение слов, соотнося их с картинкам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делить слова на слог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группировать слова-названия предметов и названия действи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приводить в качестве примеров слова этих категорий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списывать по слогам с рукописного и печатного текст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грамотно писать по памяти словарные слова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писать под диктовку слова и предложения из слов, написание которых не    расходится с произношением (8-10 сл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-й уровень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различать сходные по начертанию букв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зывать предметы на картинках и подбирать к ним названия действий;       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ставлять предложение по действию или по картинке с помощью учител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списывать по слогам слова с рукописного и печатного текстов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составлять буквенную схему слов типа шар, суп, Мила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делить слова на слог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исать под диктовку буквы, слоги и слова (из 3—4 букв), написание которых не         расходится с произношением (6 слов)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достижений обучающихс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/>
        <w:t>Оценку предметных результатов начинают со 2-го класса, т. 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.</w:t>
      </w:r>
    </w:p>
    <w:p>
      <w:pPr>
        <w:pStyle w:val="Normal"/>
        <w:shd w:fill="FFFFFF" w:val="clear"/>
        <w:spacing w:lineRule="auto" w:line="240" w:before="0" w:after="0"/>
        <w:ind w:right="1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полугодия 2-го класса целесообразно всячески поощрять и стимулировать работу учеников, используя только качественную оценку.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ценка письменных работ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</w:rPr>
        <w:t>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 и т. д.) Основные виды контрольных работ в 2 классе — списывания и диктанты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</w:rPr>
        <w:t>Контрольные диктанты должны содержать по 2-3 орфограммы на каждое правило. Примерный объем текстов контрольных работ во 2 классе: 10-16 слов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Учету подлежат все слова, в том числе предлоги, союзы, частицы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Диктанты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«5» — работа выполнена без ошибок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4» — 1-3 ошибк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3» — 4-5 ошибок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Грамматические задания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«5» — безошибочное выполнение всех задан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4» — правильно выполнено не менее 3\4 зада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3» — правильно выполнено не менее 1\2 зада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Контрольные списывания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«5» — нет ошибок и исправлений, работа написана аккуратно, в соответствии с требованиями каллиграфии письм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4» — 1 ошибка и одно исправлени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3» — 2 ошибки и одно исправлени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2» — 3 ошибки и 1 - 2 исправл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раевого государственного бюджетного общеобразовательного учреждения «Канская школа» (ФГОС О у/о – 1 вариант)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сский язык. Методические рекомендации 2-4 класс. Якубовская Э.В. – М.: Посвещение, 2023 г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5. Учебн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. В. Якубовская, Я. В. Коршунова, «Русский язык» для 2 класса специальных (коррекционных) образовательных учреждений VIII вида в 2-х частях,  - М., «Просвещение»,  2023 г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 Рабочая тетрад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 Якубовская: Читай, думай, пиши! 2 класс. Рабочая тетрадь по русскому языку. В 2-х частя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М.: «Просвещение»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ind w:firstLine="851"/>
        <w:jc w:val="center"/>
        <w:rPr/>
      </w:pPr>
      <w:bookmarkStart w:id="1" w:name="_Hlk126961230"/>
      <w:bookmarkEnd w:id="1"/>
      <w:r>
        <w:rPr>
          <w:b/>
        </w:rPr>
        <w:t>Материально-техническое оснащение учебного предмета включает</w:t>
      </w:r>
      <w:r>
        <w:rPr/>
        <w:t>:</w:t>
      </w:r>
    </w:p>
    <w:p>
      <w:pPr>
        <w:pStyle w:val="TextBody"/>
        <w:rPr/>
      </w:pPr>
      <w:r>
        <w:rPr>
          <w:b/>
          <w:bCs/>
          <w:color w:val="000000"/>
        </w:rPr>
        <w:t>печатные пособия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bookmarkStart w:id="2" w:name="_Hlk126961230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ы предметных картин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ы сюжетных картинок по отдельным те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виды словар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ции картин в соответствии с тематикой и видами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практическое 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ые таблицы по отдельным изучаемым тем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й раздаточный материал (карточки с задания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ы ролевых игр;</w:t>
      </w:r>
    </w:p>
    <w:p>
      <w:pPr>
        <w:pStyle w:val="Normal"/>
        <w:shd w:fill="FFFFFF" w:val="clear"/>
        <w:spacing w:lineRule="auto" w:line="240" w:before="22" w:after="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" w:after="22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средств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 с набором креплений для картинок, постеров, табли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с программным обеспе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учебного предмет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вторени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ставление предложений на основе демонстрации действий. Схема предложения. Обозначение на схеме правил записи предложений. Большая буква в начале предложения и точка в конце. Анализ схемы. Количество слов в схеме и в записанном предложен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Распространение предложений с помощью картино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Вова рисует</w:t>
      </w:r>
      <w:r>
        <w:rPr>
          <w:color w:val="000000"/>
        </w:rPr>
        <w:t> (заяц). </w:t>
      </w:r>
      <w:r>
        <w:rPr>
          <w:i/>
          <w:iCs/>
          <w:color w:val="000000"/>
        </w:rPr>
        <w:t>Стёпа стучит</w:t>
      </w:r>
      <w:r>
        <w:rPr>
          <w:color w:val="000000"/>
        </w:rPr>
        <w:t> (молоток) и др. Обозначение в схеме предлога короткой чертой (особым значком). Наблюдение за отдельным написанием «маленького» слова в схеме и на доске. Запись по образцу предложений из 4 слов, включая предло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Называние предметов различных родовых групп: игрушки, учебные вещи, фрукты, овощи, школьная мебель и др. Различение реального предмета (предмет – на столе, в шкафу, в ранце) и слова, называющего этот предмет (слово произносим, обозначаем в схеме, записываем в тетради). Составление предложений с данным словом. Фиксация предложения в схеме и в тетрад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вуки и букв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Звуки гласные и согласные, их различение по наличию или отсутствию преграды (наблюдение в зеркале за произношением звуков). Гласные и согласные буквы. Условное обозначение гласных и согласных звуков и букв в схеме (звукобуквенная схема). Чёткое произнесение звуков слова, написание которого не расходится с произношением, последовательное обозначение каждого звука в схеме. Запись слова в тетради по схем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ставление предложения с заданным словом. Сравнение слов, отличающихся одним звуком (</w:t>
      </w:r>
      <w:r>
        <w:rPr>
          <w:i/>
          <w:iCs/>
          <w:color w:val="000000"/>
        </w:rPr>
        <w:t>дом – дым, кашка – каска</w:t>
      </w:r>
      <w:r>
        <w:rPr>
          <w:color w:val="000000"/>
        </w:rPr>
        <w:t>), количеством звуков (</w:t>
      </w:r>
      <w:r>
        <w:rPr>
          <w:i/>
          <w:iCs/>
          <w:color w:val="000000"/>
        </w:rPr>
        <w:t>шар – шарф, мех – смех, кот – крот</w:t>
      </w:r>
      <w:r>
        <w:rPr>
          <w:color w:val="000000"/>
        </w:rPr>
        <w:t>), их расположением (</w:t>
      </w:r>
      <w:r>
        <w:rPr>
          <w:i/>
          <w:iCs/>
          <w:color w:val="000000"/>
        </w:rPr>
        <w:t>сон – нос</w:t>
      </w:r>
      <w:r>
        <w:rPr>
          <w:color w:val="000000"/>
        </w:rPr>
        <w:t>). Наблюдение за звуковой и буквенной структурой слова. Наглядное объяснение значения слова «Покажи на картинке»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дарение в двусложных словах. Знак ударения. Выделение ударного гласного по образцу и самостоятельн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лог. Деление слов на слоги. Чёткое произнесение каждого слога. Составление слов из данных слогов с опорой на картинки. Наблюдение за количеством гласных в слове и количеством слогов. Слогообразующая роль гласных. Перенос двусложных слов типа </w:t>
      </w:r>
      <w:r>
        <w:rPr>
          <w:i/>
          <w:iCs/>
          <w:color w:val="000000"/>
        </w:rPr>
        <w:t>Ми-тя, тра-ва, зем-ля</w:t>
      </w:r>
      <w:r>
        <w:rPr>
          <w:color w:val="000000"/>
        </w:rPr>
        <w:t> и др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лова со звуками [и] и [й], различение их значений. Деление данных слов на слоги. Составление схемы слов. Включение слов в предлож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лова со звуками [р] и [л]. Дифференциация их на слух и в произношении. Различение значений слов. Звукобуквенный анализ слов с чётким звуко-слоговым проговарива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Звонкие и глухие согласные, их различение. Обозначение в словах звонких и глухих согласных звуков соответствующими буквами (в сильной позиции – в начале слова или перед гласными). Дифференциация слов на слух и в произношении. Различение значений сл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Условные обозначения звонких и глухих согласных звуков. Звукобуквенный анализ слов. Чёткое звуко-слоговое проговаривание. Составление схемы. Запись сл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гласные свистящие и шипящие, дифференциация их на слух и в произношении. Обозначение их буквами. Звукобуквенный анализ слов. Различение значений сл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Буквы </w:t>
      </w:r>
      <w:r>
        <w:rPr>
          <w:i/>
          <w:iCs/>
          <w:color w:val="000000"/>
        </w:rPr>
        <w:t>е, ё, ю, я</w:t>
      </w:r>
      <w:r>
        <w:rPr>
          <w:color w:val="000000"/>
        </w:rPr>
        <w:t> в начале слова или слога. Буквенная схема слов. Запоминание написания слов с данными букв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гласные твёрдые и мягкие, различение их на слух и в произношении. Определение значений слов. Обозначение на письме мягкости согласных буквами </w:t>
      </w:r>
      <w:r>
        <w:rPr>
          <w:i/>
          <w:iCs/>
          <w:color w:val="000000"/>
        </w:rPr>
        <w:t>и, е, е, ю, я,</w:t>
      </w:r>
      <w:r>
        <w:rPr>
          <w:color w:val="000000"/>
        </w:rPr>
        <w:t> твердости – буквами </w:t>
      </w:r>
      <w:r>
        <w:rPr>
          <w:i/>
          <w:iCs/>
          <w:color w:val="000000"/>
        </w:rPr>
        <w:t>а, о, у, ы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Буква </w:t>
      </w:r>
      <w:r>
        <w:rPr>
          <w:i/>
          <w:iCs/>
          <w:color w:val="000000"/>
        </w:rPr>
        <w:t>ь</w:t>
      </w:r>
      <w:r>
        <w:rPr>
          <w:color w:val="000000"/>
        </w:rPr>
        <w:t> для обозначения мягкости согласных на конце слова. Дифференциация слов с твердыми и мягкими согласными звуками на конц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лов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едмет и его название. Их различение. Называние предметов, отвечающих на вопрос что? Выделение частей предметов и их названий. Постановка вопроса </w:t>
      </w:r>
      <w:r>
        <w:rPr>
          <w:i/>
          <w:iCs/>
          <w:color w:val="000000"/>
        </w:rPr>
        <w:t>что?</w:t>
      </w:r>
      <w:r>
        <w:rPr>
          <w:color w:val="000000"/>
        </w:rPr>
        <w:t> к слову и предмету. Угадывание предмета по названиям его ча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Различение сходных по назначению (стакан – кружка, кресло – стул) и по форме (шар, мяч, ком) предметов. Их точное называ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Обозначение обобщающим словом группы видовых предметов: </w:t>
      </w:r>
      <w:r>
        <w:rPr>
          <w:i/>
          <w:iCs/>
          <w:color w:val="000000"/>
        </w:rPr>
        <w:t>игрушки, учебные вещи, фрукты, овощи, посуда, мебель</w:t>
      </w:r>
      <w:r>
        <w:rPr>
          <w:color w:val="000000"/>
        </w:rPr>
        <w:t> и т. д. Вопрос </w:t>
      </w:r>
      <w:r>
        <w:rPr>
          <w:i/>
          <w:iCs/>
          <w:color w:val="000000"/>
        </w:rPr>
        <w:t>что?</w:t>
      </w:r>
      <w:r>
        <w:rPr>
          <w:color w:val="000000"/>
        </w:rPr>
        <w:t> к группе предметов и к их обобщающему назван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Называние предметов, отвечающих на вопрос </w:t>
      </w:r>
      <w:r>
        <w:rPr>
          <w:i/>
          <w:iCs/>
          <w:color w:val="000000"/>
        </w:rPr>
        <w:t>кто?</w:t>
      </w:r>
      <w:r>
        <w:rPr>
          <w:color w:val="000000"/>
        </w:rPr>
        <w:t> Различение слова и предмет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уппировка предметов и их названий (люди, птицы, двери, домашние животные), отвечающих на вопрос </w:t>
      </w:r>
      <w:r>
        <w:rPr>
          <w:i/>
          <w:iCs/>
          <w:color w:val="000000"/>
        </w:rPr>
        <w:t>кто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ывание одного предмета и нескольких одинаковых предметов, отвечающих на вопросы </w:t>
      </w:r>
      <w:r>
        <w:rPr>
          <w:i/>
          <w:iCs/>
          <w:color w:val="000000"/>
        </w:rPr>
        <w:t>кто? что?</w:t>
      </w:r>
      <w:r>
        <w:rPr>
          <w:color w:val="000000"/>
        </w:rPr>
        <w:t> Подбор слов для обозначения большого и маленького предмета: </w:t>
      </w:r>
      <w:r>
        <w:rPr>
          <w:i/>
          <w:iCs/>
          <w:color w:val="000000"/>
        </w:rPr>
        <w:t>нос – носик, гриб – грибок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ьшая буква в именах и фамилиях людей, кличках животны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йствие и его название. Различение действия и его названия. Называние действий предметов по вопросам </w:t>
      </w:r>
      <w:r>
        <w:rPr>
          <w:i/>
          <w:iCs/>
          <w:color w:val="000000"/>
        </w:rPr>
        <w:t>что делает? что делают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одбор и группировка слов, обозначающих действия, по их назначению (кто как голос подает, кто как передвигается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гласование слов, обозначающих действия, с названиями предметов. Упражнения в составлении сочетаний слов по вопросам </w:t>
      </w:r>
      <w:r>
        <w:rPr>
          <w:i/>
          <w:iCs/>
          <w:color w:val="000000"/>
        </w:rPr>
        <w:t>кто что делает?</w:t>
      </w:r>
      <w:r>
        <w:rPr>
          <w:color w:val="000000"/>
        </w:rPr>
        <w:t> и </w:t>
      </w:r>
      <w:r>
        <w:rPr>
          <w:i/>
          <w:iCs/>
          <w:color w:val="000000"/>
        </w:rPr>
        <w:t>кто что делают?:Медведь зимой .... Зайчики зимой не </w:t>
      </w:r>
      <w:r>
        <w:rPr>
          <w:color w:val="000000"/>
        </w:rPr>
        <w:t>.... Различение названий предметов и названий действий по вопрос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едлог как отдельное слово: </w:t>
      </w:r>
      <w:r>
        <w:rPr>
          <w:i/>
          <w:iCs/>
          <w:color w:val="000000"/>
        </w:rPr>
        <w:t>в, из, на, у, с</w:t>
      </w:r>
      <w:r>
        <w:rPr>
          <w:color w:val="000000"/>
        </w:rPr>
        <w:t>. Роль предлога в обозначении пространственного расположения предмет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Упражнения в использовании предлогов для соответствующего обозначения предмета в пространстве (книгу положили в стол, на стол, взяли с полки и т. д.). Составление предложений с использованием предлога. Наблюдение за обозначением предлога в схеме и запис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а с непроверяемой гласной. Наблюдение за единообразным написанием гласных в словах-«родственниках». Подбор таких слов на основе картинок, предметов, вопросов. Выделение слов-«родственников» из предложений: </w:t>
      </w:r>
      <w:r>
        <w:rPr>
          <w:i/>
          <w:iCs/>
          <w:color w:val="000000"/>
        </w:rPr>
        <w:t>Собака Шарик живёт в будке. Собачка Чана живёт в дом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Словарь</w:t>
      </w:r>
      <w:r>
        <w:rPr>
          <w:color w:val="000000"/>
        </w:rPr>
        <w:t>: берёза, ветер, воробей, ворона, заяц, капуста, карандаш, коньки, корова, машина, молоко, морковь, мороз, Москва, огурец, пальто, помидор, ребята, собака, улица (20 слов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ложени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ставление предложений по картинке, по теме. Коллективное обсуждение темы предложения (о ком или о чём мы хотим сказать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ыделение предложения из речи или из текста по заданию учителя («Прочитай и запиши предложение о волке, о лисе»). Графическое изображение предложения. Обозначение в схеме большой буквы в начале предложения и точки в конце. Сравнение оформления предложения в схеме и запис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равнение разрозненных слов (2-3) и предложения. Подведение учащихся к пониманию того, что набор слов не есть предлож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авершение начатого предложения с опорой на картинку и без нее: </w:t>
      </w:r>
      <w:r>
        <w:rPr>
          <w:i/>
          <w:iCs/>
          <w:color w:val="000000"/>
        </w:rPr>
        <w:t>В зоопарк привезли</w:t>
      </w:r>
      <w:r>
        <w:rPr>
          <w:color w:val="000000"/>
        </w:rPr>
        <w:t> (картинка). </w:t>
      </w:r>
      <w:r>
        <w:rPr>
          <w:i/>
          <w:iCs/>
          <w:color w:val="000000"/>
        </w:rPr>
        <w:t>На ветке сидела</w:t>
      </w:r>
      <w:r>
        <w:rPr>
          <w:color w:val="000000"/>
        </w:rPr>
        <w:t> (картинка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Работа с деформированным предложением (слова даны в нужной форме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ы на вопросы. Оформление ответа с ориентацией на вопро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Чтение диалогов (не более 4 реплик). Различение вопросительной интонации в вопросе, повествовательной – в ответ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исьмо и чистописание </w:t>
      </w:r>
      <w:r>
        <w:rPr>
          <w:color w:val="000000"/>
        </w:rPr>
        <w:t>(в течение всего учебного года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е письменных упражнений в соответствии с заданием учителя или учебника после тщательного разбора зад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писывание с рукописного и печатного шрифтов по слогам. Предварительное слоговое проговаривание. Зрительный взаимоконтроль и самоконтроль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апись под диктовку простых по структуре предложений, состоящих из слов, написание которых не расходится с произношением. Контрольное списыва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Буквенные, слоговые, словарные (картинные), предупредительные зрительные и слуховые диктант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ные диктанты (со второго полугодия) (10-15 слов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исьмо строчных и прописных букв по группам в порядке усложнения их начертания. Сравнение буквенных знаков каждой групп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и, й, ш, И, Ш, п, р, т, г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л, м, Л, М, я, Я, 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у, ц, щ, У, Ц, Щ, Ч, ч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с, С, е, Е, ё, Ë, о, О, а, д, б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ь, ы, ъ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н, ю, ф, Н, Ю, К, к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В, в, 3, з, Э, э, Ж, ж, Х, х, Ф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Г, П, Т, Р, Б, Д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зможные соединения букв в слов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вязная письменная речь </w:t>
      </w:r>
      <w:r>
        <w:rPr>
          <w:color w:val="000000"/>
        </w:rPr>
        <w:t>(в связи с изучением всех разделов программы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Расположение 2-3 предложений в последовательном порядке на основе серии сюжетных картино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ставление подписей к серии сюжетных картинок (2-3 кадра). Коллективный выбор заголовка из данных учител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Работа с деформированным текстом, состоящим из 3 предложений. Коллективная запись текста после его анализ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ложение текста (3 предложения), воспринятого зрительно, по вопросам. Коллективная запись каждого предлож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923" w:type="dxa"/>
        <w:jc w:val="left"/>
        <w:tblInd w:w="-149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09"/>
        <w:gridCol w:w="1637"/>
        <w:gridCol w:w="1015"/>
        <w:gridCol w:w="1290"/>
        <w:gridCol w:w="1027"/>
        <w:gridCol w:w="1062"/>
        <w:gridCol w:w="3483"/>
      </w:tblGrid>
      <w:tr>
        <w:trPr>
          <w:trHeight w:val="480" w:hRule="atLeast"/>
        </w:trPr>
        <w:tc>
          <w:tcPr>
            <w:tcW w:w="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3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6"/>
              <w:spacing w:before="0" w:after="167"/>
              <w:jc w:val="center"/>
              <w:rPr/>
            </w:pPr>
            <w:r>
              <w:rPr>
                <w:color w:val="000000"/>
              </w:rPr>
              <w:t>Основные виды деятельности учащихся</w:t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01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6 ч</w:t>
            </w:r>
          </w:p>
        </w:tc>
        <w:tc>
          <w:tcPr>
            <w:tcW w:w="129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6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ставлять предложения по картинке. Закреплять навыки правильного оформления предложения на письме, обозначения на схеме правил записи предложения.</w:t>
            </w:r>
          </w:p>
        </w:tc>
      </w:tr>
      <w:tr>
        <w:trPr/>
        <w:tc>
          <w:tcPr>
            <w:tcW w:w="4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Звуки и буквы</w:t>
            </w:r>
          </w:p>
        </w:tc>
        <w:tc>
          <w:tcPr>
            <w:tcW w:w="101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1 ч</w:t>
            </w:r>
          </w:p>
        </w:tc>
        <w:tc>
          <w:tcPr>
            <w:tcW w:w="129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1 ч</w:t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6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тличие букв от звуков. Закреплять у учащихся умение обозначать гласные и согласные звуки на письме. Акцентировать внимание на звуковом, буквенном, слоговом строении слова.</w:t>
            </w:r>
          </w:p>
        </w:tc>
      </w:tr>
      <w:tr>
        <w:trPr/>
        <w:tc>
          <w:tcPr>
            <w:tcW w:w="4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Слово</w:t>
            </w:r>
          </w:p>
        </w:tc>
        <w:tc>
          <w:tcPr>
            <w:tcW w:w="101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jc w:val="center"/>
              <w:rPr/>
            </w:pPr>
            <w:r>
              <w:rPr>
                <w:color w:val="000000"/>
              </w:rPr>
              <w:t>30 ч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6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ать слово схемой. Сопоставлять схемы и слова, сравнивать и различать. Делить слово на слоги, обозначать ударный слог. Определять количество слогов в слове. Писать буквы, буквосочетания, слоги, слова с соблюдением гигиенических норм.</w:t>
            </w:r>
          </w:p>
        </w:tc>
      </w:tr>
      <w:tr>
        <w:trPr>
          <w:trHeight w:val="1785" w:hRule="atLeast"/>
        </w:trPr>
        <w:tc>
          <w:tcPr>
            <w:tcW w:w="4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rPr/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101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4 ч</w:t>
            </w:r>
          </w:p>
        </w:tc>
        <w:tc>
          <w:tcPr>
            <w:tcW w:w="34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6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схемы предложений. Определять признаки текста, смысловое единство предложений в тексте. Классифицировать предложения по цели высказывания. Выбирать нужную интонацию. Составлять текст по серии сюжетных картинок. Писать предложения с соблюдением гигиенических норм.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6"/>
              <w:snapToGrid w:val="false"/>
              <w:spacing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6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Итого: 102 ч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7 ч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6"/>
              <w:spacing w:before="0" w:after="167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ч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30 ч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6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4ч</w:t>
            </w:r>
          </w:p>
        </w:tc>
        <w:tc>
          <w:tcPr>
            <w:tcW w:w="3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58" w:type="dxa"/>
            </w:tcMar>
          </w:tcPr>
          <w:p>
            <w:pPr>
              <w:pStyle w:val="Style16"/>
              <w:snapToGrid w:val="false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7:00Z</dcterms:created>
  <dc:creator>Наташа</dc:creator>
  <dc:description/>
  <cp:keywords/>
  <dc:language>en-US</dc:language>
  <cp:lastModifiedBy>User</cp:lastModifiedBy>
  <cp:lastPrinted>2022-08-24T18:16:00Z</cp:lastPrinted>
  <dcterms:modified xsi:type="dcterms:W3CDTF">2024-05-13T14:57:00Z</dcterms:modified>
  <cp:revision>3</cp:revision>
  <dc:subject/>
  <dc:title>Краевое государственное бюджетное общеобразовательное учреждение</dc:title>
</cp:coreProperties>
</file>