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25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нская школа»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93"/>
        <w:gridCol w:w="2393"/>
        <w:gridCol w:w="2838"/>
      </w:tblGrid>
      <w:tr>
        <w:trPr/>
        <w:tc>
          <w:tcPr>
            <w:tcW w:w="27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720" w:right="5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393"/>
        <w:gridCol w:w="2393"/>
        <w:gridCol w:w="2838"/>
      </w:tblGrid>
      <w:tr>
        <w:trPr/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«РАССМОТРЕНО»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 МО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 «» августа 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м. дир. по УР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ербаковой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» августа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Педагог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окол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«» августа 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г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.А.Мал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т «» августа 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720" w:right="5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/>
          <w:b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36"/>
          <w:shd w:fill="FFFFFF" w:val="clear"/>
        </w:rPr>
      </w:pPr>
      <w:r>
        <w:rPr>
          <w:sz w:val="28"/>
          <w:szCs w:val="36"/>
          <w:shd w:fill="FFFFFF" w:val="clear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 xml:space="preserve">по предм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«Ручной тру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shd w:fill="FFFFFF" w:val="clear"/>
        </w:rPr>
        <w:t>2 «А» класс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/>
          <w:b/>
          <w:sz w:val="32"/>
          <w:szCs w:val="32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став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лепцова Е.В.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right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bookmarkStart w:id="0" w:name="_Hlk166529855"/>
      <w:bookmarkEnd w:id="0"/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>2024 – 2025 учебный год</w:t>
      </w:r>
    </w:p>
    <w:p>
      <w:pPr>
        <w:pStyle w:val="ListParagraph"/>
        <w:spacing w:lineRule="auto" w:line="240" w:before="0" w:after="0"/>
        <w:ind w:left="-1560" w:right="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  <w:bookmarkStart w:id="1" w:name="_Hlk166529855"/>
      <w:bookmarkStart w:id="2" w:name="_Hlk166529855"/>
      <w:bookmarkEnd w:id="2"/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28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чной труд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28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28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bookmarkStart w:id="3" w:name="_Hlk144058627"/>
      <w:r>
        <w:rPr>
          <w:rFonts w:cs="Times New Roman" w:ascii="Times New Roman" w:hAnsi="Times New Roman"/>
          <w:sz w:val="24"/>
          <w:szCs w:val="20"/>
        </w:rPr>
        <w:t>Рабочая программа по предмету «Ручной труд» для обучающихся с легкой степенью умственной отсталостью (интеллектуальными нарушениями) КГБОУ «Канская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ым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Адаптированной основной общеобразовательной программой для обучающихся с легкой степенью умственной отсталостью (интеллектуальными нарушениями) КГБОУ «Канск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bookmarkStart w:id="4" w:name="_Hlk144058627"/>
      <w:r>
        <w:rPr>
          <w:rFonts w:cs="Times New Roman" w:ascii="Times New Roman" w:hAnsi="Times New Roman"/>
          <w:sz w:val="24"/>
          <w:szCs w:val="20"/>
        </w:rPr>
        <w:t xml:space="preserve">Уставом КГБОУ «Канская школа».  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стороннем развитии личности учащегося младшего возраста с умственной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Его изучение способствует развитию созидательных возможностей личности, творческих способностей, формированию мотивации успеха и достижений на основе предметно-преобраз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редставлений о материальной культуре как продукте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ой предметно-преобразующей деятельности человека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редставлений о гармоничном единстве природного и </w:t>
      </w:r>
      <w:r>
        <w:rPr>
          <w:rFonts w:cs="Times New Roman" w:ascii="Times New Roman" w:hAnsi="Times New Roman"/>
          <w:sz w:val="24"/>
          <w:szCs w:val="24"/>
        </w:rPr>
        <w:t>рукотворного мира и о месте в нём человека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сширение культурного кругозора, обогащение знаний о культурно-</w:t>
      </w:r>
      <w:r>
        <w:rPr>
          <w:rFonts w:cs="Times New Roman" w:ascii="Times New Roman" w:hAnsi="Times New Roman"/>
          <w:sz w:val="24"/>
          <w:szCs w:val="24"/>
        </w:rPr>
        <w:t>исторических традициях в мире вещей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знаний о материалах и их свойствах, технологиях использования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использования различных материалов в предметно-преобразующе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тереса к разнообразным видам труда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психических процессов (восприятия, памяти, воображения, мышления, речи)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ственной деятельности (анализ, синтез, сравнение, классификация, обобщение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нсомоторных процессов, руки, глазомера через формирование практических умений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формационной грамотности, умения работать с различными источниками информации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интеллектуальных и физических недостатков с учетом их возрастных особенностей, которая предусматривает: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ложения в пространстве, умения находить в трудовом объекте существенные признаки, устанавливать сходство и различие между предметами;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аналитико-синтетической деятельности, деятельности сравнения, обобщения; совершенствование умения ориентироваться в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ии, планировании работы, последовательном изготовлении изделия;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 – это основа любых культурных достижений, один из главных видов деятельности в жизни человек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омное значение придается ручному труду в развитии ребенка, так как в нем заложены неиссякаемы резервы развития его личности, благоприятные условия для его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роки ручного труда оказывают исключительно положительное влияние на умственное, физическое, эмоциональное развитие обучающихся с нарушением интеллекта и их нравственное и эстетическое воспитание. Обладая огромными коррекционными возможностями трудовая деятельность, помогает адекватному восприятию и эстетической оценке предметов окружающей действительности, их изучению, систематизации знаний о предметах; способствует формированию и коррекции, мыслительных операций, речи, мелко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1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 «Ручной труд» реализуется в рамках предметной области «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2 класс – 34 рабочих недели по 3 часа (102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освоения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Минимальный уровен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знание правил организации рабочего места и умение самостоятельно его организовать в зависимости от характера выполняемой работы, (рационально располагать инструменты, материалы и приспособления на рабочем столе, сохранять порядок на рабочем месте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1639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знание видов трудовых работ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знание названий и некоторых свойств поделочных материалов, используемых на уроках ручного труда; знание и соблюдение правил их хранения, санитарно-гигиенических требований при работе с ним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знание названий инструментов, необходимых на уроках ручного труда, их устройства, правил техники безопасной работы с колющими и режущими инструментам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знание приемов работы (разметки деталей, выделения детали из заготовки, формообразования, соединения деталей, отделки изделия), используемые на уроках ручного труд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  анализ объекта, подлежащего изготовлению, выделение и называние его признаков и свойств; определение способов соединения деталей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льзование доступными технологическими (инструкционными) картам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составление стандартного плана работы по пунктам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владение некоторыми технологическими приемами ручной обработки материал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использование в работе доступных материалов (глиной и пластилином; природными материалами; бумагой и картоном; нитками и тканью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выполнение несложного ремонта одежды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Достаточный уровен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правил рациональной организации труда, включающих упорядоченность действий и самодисципли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б исторической, культурной и эстетической ценности вещ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видов художественных ремесе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ждение необходимой информации в материалах учебника, рабочей тет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и использование правил безопасной работы с режущими и колющими инструментами, соблюдение санитарно-гигиенических требований при выполнении трудов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ный подбор материалов по их физическим, декоративно-художественным и конструктивным свойств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ор оптимальных и доступных технологических приемов ручной обработки в зависимости от свойств материалов и поставленных целей; экономное расходование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в работе с разнообразной наглядности: составление плана работы над изделием с опорой на предметно-операционные и графические планы, распознавание простейших технических рисунков, схем, чертежей, их чтение и выполнение действий в соответствии с ними в процессе изготовления издел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своих изделий (красиво, некрасиво, аккуратно, похоже на образец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причинно-следственных связей между выполняемыми действиями и их результа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общественных поручений по уборке класса/мастерской после уроков трудово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1) осознание себя как гражданина России; формирование чувства гордости за свою Роди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) воспит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) 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4) 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5) овладение социально-бытовыми навыками, используемыми в повседневно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6) владение навыками коммуникации и принятыми нормами социального взаимо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7) 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8) принятие и освоение социальной роли учащегося, проявление социально значимых мотивов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9)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0) воспит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11) развитие этических чувств, проявление доброжелательности, эмоционально-нра</w:t>
        <w:softHyphen/>
        <w:t>вственной отзывчивости и взаимопомощи, проявление сопереживания к чувствам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2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3) проявление готовности к самостояте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достижений обучающихся</w:t>
      </w:r>
    </w:p>
    <w:p>
      <w:pPr>
        <w:pStyle w:val="Normal"/>
        <w:shd w:fill="FFFFFF" w:val="clear"/>
        <w:spacing w:lineRule="auto" w:line="240" w:before="0" w:after="0"/>
        <w:ind w:right="1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предметных результатов начинают со 2-го класса, т. е. в тот период, когда у обучающихся будут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учителя.</w:t>
      </w:r>
    </w:p>
    <w:p>
      <w:pPr>
        <w:pStyle w:val="Normal"/>
        <w:shd w:fill="FFFFFF" w:val="clear"/>
        <w:spacing w:lineRule="auto" w:line="240" w:before="0" w:after="0"/>
        <w:ind w:right="1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го полугодия 2-го класса целесообразно всячески поощрять и стимулировать работу учеников, используя только качественную оценку. </w:t>
      </w:r>
    </w:p>
    <w:p>
      <w:pPr>
        <w:pStyle w:val="Normal"/>
        <w:shd w:fill="FFFFFF" w:val="clear"/>
        <w:spacing w:lineRule="auto" w:line="240" w:before="0" w:after="160"/>
        <w:ind w:firstLine="708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о 2 классе используются три вида оценивания - текущее, тематическое и итогово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раевого государственного бюджетного общеобразовательного учреждения «Канская школа» (ФГОС О у/о – 1 вариант).</w:t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огатеева З.А. Чудесные поделки из бумаги М: Просвещение, 2018. 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ьяченко О.М. «Творчество детей в работе с различными материалами».М.: Педобщество России. 2008. - 39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ьяченко О.М. Воображение дошкольника. М.: Знание, 2006. - 38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арова Л.Г. «Строим из ЛЕГО. Моделирование логических отношений и объектов реального мира средствами конструктора ЛЕГО». М. «Линка- Пресс».2001. - 3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уцакова Л.В. «Занятия по конструированию и ручному труду». М. «Просвещение».2000. - 20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уцакова Л.В. «Проект работы по конструированию из строительного материала и конструкторов с детьми 6-7 лет на учебный год». Методическое пособие для воспитателей дошкольных учреждений. М. МИПКРО. 2008. - 32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арловская Н.Ф. , Л.А. Топоркова «Обучение детей дошкольного возраста конструированию и ручному труду». М. «Просвещение». «Владос». 2004. - 215 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ски акварельные, гуашевы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ломастеры разного цвет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ветные карандаш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умага рисовальная А3, А4 (плотная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мага цветная разной плот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н цветной, серый, белый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мага в крупную клетку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бор разноцветного пластилин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тки (разные виды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 Природные материалы (засушенные листья, шишки, желуди, скорлупа грецкого ореха, тростниковая трава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 Клей ПВА, крахмальный клей, клеящий карандаш.</w:t>
      </w:r>
    </w:p>
    <w:p>
      <w:pPr>
        <w:pStyle w:val="Normal"/>
        <w:autoSpaceDE w:val="false"/>
        <w:spacing w:lineRule="auto" w:line="240" w:before="0" w:after="0"/>
        <w:ind w:firstLine="3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12. Шнурки для обуви (короткие, длинные)</w:t>
      </w:r>
    </w:p>
    <w:p>
      <w:pPr>
        <w:pStyle w:val="Normal"/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мент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ист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жниц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лы швейные с удлиненным (широким) ушком.</w:t>
      </w:r>
    </w:p>
    <w:p>
      <w:pPr>
        <w:pStyle w:val="Normal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Карандашная точилка.</w:t>
      </w:r>
    </w:p>
    <w:p>
      <w:pPr>
        <w:pStyle w:val="Normal"/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помогательные приспособлен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дкладные доск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кладной лист или клеен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обка для хранения природных материал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ставка для кисточк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ночка для кле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сты бумаги для работы с клеем (макулатур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обочка для мусора</w:t>
      </w:r>
    </w:p>
    <w:p>
      <w:pPr>
        <w:pStyle w:val="Normal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Тряпочки или бумажные салфетки (влажные) для вытирания ру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Модели геометрических фигур и т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 Модель фигуры человека, животных, птиц, ры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Муляжи фруктов и овощей (комплек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2. Гербарии из листьев, еловые и сосновые шишки, желуди, скорлупа грецких орехов, тростниковая трава и д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.Изделия декоративно – прикладного искусства и народных промы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4.Керамические издел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Предметы быта (кофейники, кувшины, чайный сервиз, коробки и др.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Образцы новогодних игрушек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Коллекция «Виды и сорта бумаги»</w:t>
      </w:r>
    </w:p>
    <w:p>
      <w:pPr>
        <w:pStyle w:val="Normal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оллекция «Виды и сорта ниток»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51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Для учител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51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лассная дос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51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Учительский сто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51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Шкафы для хранения материалов, инстр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Для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Учебные (рабочие) мес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учебного предмета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1"/>
        <w:gridCol w:w="7159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иной и пластилином.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глины и применение этого материала в промышлен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зака и стеки. Соединение деталей способом промазывания. Определение на глаз и с помощью линейки высоты, длины и ширины изделия. Лепка посуды способом вдавливания и расплющивания. Отделка изделия цветным пластилином. Соединение вылепленных деталей в одно целое. Закрепление деталей на макете способом примазывания. Лепка элементов макета по каркасу из палочек и тонкой проволо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плоскости форм прямоугольных геометрических тел (дидактический материал, столярные инструменты, игрушк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цилиндрической формы (кружки, стаканы для карандашей), с нанесением с помощью стеки  геометрического орнамента из треугольников в полос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натуры посуды конической формы (ведёрко, цветочный горшок) с нанесением с помощью стеки орнамента  из прямых и волнистых ли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натуры и по представлению чайной посуды в форме шара, цилиндра, конуса и круга (чайник для заваривания, чашка с блюдцем, десертная тарелка), с нанесением узора с помощью по выбору обучающих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 стилизованных фигур птиц (цыпленка и утёнка, утки и гус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 стилизованных фигур животных (кошка, бел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лепка с натуры игрушек (медвежонок, заяц, лиса)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редставлению свободных композиций «Колобок и лиса», «Маша и медведь», «Лиса и журавль»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.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с целью сбора природного материал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птички из желудей, перьев и палочек или ослика из желудей, крылаток ясеня, палоч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готовление по образцу рыбки, черепахи  из персиковой косточки, бумажных, поролоновых или кожаных издел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готовление по иллюстрации свиньи  из кукурузной кочерыжки, еловой шишки, палочек и бумажных издел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по образцу и представлению из засушенных листьев, цветов, трав, соломы, бересты, мха. Перьев, меха, ракушек, зёрен опилок на плотной подложке (декоративные узоры, сюжетные композиции к прочитанным сказкам и рассказам фигуры животных).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зготовление макета к сказке «Теремок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к прочитанным сказкам группами в два человека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бумаги для хранения изделий, украшение его апплика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четного материала в форме полосок, квадратов, треугольников, кру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бумаги и тонкого картона по шабл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ание ножницами по прямым и кривым ли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леивание картона с одной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бумаги и картона по шаблонам сложной конфигу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ание бумаги и картона по линиям разметки, наклеивание на изделие из картона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ки из тонкого карт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бумаги и картона по линей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резание бумаги и картона по линиям разметки ножни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леивание картона бумагой с обеих сто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картона плоских елочных игрушек в форме различных стилизованных изображений грибов, овощей, фруктов, рыб, птиц, животных, игрушек и обклеивание их цветной бумагой с одной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с разметкой подложки и деталей по линейке (грузовик, автофург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бумаги и картона с использованием материалов отходов поздравительных открыток, сувен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мебели из коробочек, картона и бархатной бумаги (стол, крес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плоской модели трёхсекционного светофора, указателя «переход»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илизованных ягод из связанных пучков нитей: плетение коси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илизованных фигур из связанных пучков нитей, шпагата, тесь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 с двумя отверстиями – повторение приёмов шитья (игла вверх-вниз). Завязывание узе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крое ткани по готовой выкройке в форме квадрата или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ции тканей с чётко выраженной лицевой и изнаночной  стороной  на подложке из карт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учными стежками (смёточный стежок) Упражнения на полосе бумаги в клет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закладки из канвы или ткани с крупным переплетением, раскроенной по самостоятельной выкройке, смёточным стеж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цов закладки кисточками из оставленных длинных концов нитей выши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 по самостоятельно вычерченной выкройке в форме квадрата из двух сложенных вместе кусочков тк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ежка «шнурок» на полосе бумаги в кле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алфетки из канвы стежками смёточным и «шнурок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23"/>
        <w:gridCol w:w="3420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линой и пластилино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2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2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текстильными материалами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21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часа</w:t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pacing w:before="0" w:after="200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SimSun;宋体" w:cs="Mang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11:00Z</dcterms:created>
  <dc:creator>Наташа</dc:creator>
  <dc:description/>
  <cp:keywords/>
  <dc:language>en-US</dc:language>
  <cp:lastModifiedBy>User</cp:lastModifiedBy>
  <cp:lastPrinted>2022-08-24T18:17:00Z</cp:lastPrinted>
  <dcterms:modified xsi:type="dcterms:W3CDTF">2024-05-13T16:11:00Z</dcterms:modified>
  <cp:revision>2</cp:revision>
  <dc:subject/>
  <dc:title>Краевое государственное бюджетное общеобразовательное учреждение</dc:title>
</cp:coreProperties>
</file>