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по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«Рисование (изобразительное искусство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bookmarkStart w:id="0" w:name="_Hlk166529855"/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2024 – 2025 учебный год</w:t>
      </w:r>
      <w:bookmarkEnd w:id="0"/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43368395"/>
      <w:bookmarkStart w:id="2" w:name="_Hlk8053705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(изобразительное искусство)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_Hlk144058627"/>
      <w:bookmarkStart w:id="4" w:name="_Hlk144055145"/>
      <w:r>
        <w:rPr>
          <w:rFonts w:cs="Times New Roman" w:ascii="Times New Roman" w:hAnsi="Times New Roman"/>
          <w:sz w:val="24"/>
          <w:szCs w:val="20"/>
        </w:rPr>
        <w:t>Рабочая программа по предмету «Рисование (изобразительное искусство)» для обучающихся с легкой степенью умственной отсталостью (интеллектуальными нарушениями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  <w:bookmarkEnd w:id="3"/>
      <w:bookmarkEnd w:id="4"/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_Hlk143368395"/>
      <w:bookmarkEnd w:id="5"/>
      <w:r>
        <w:rPr>
          <w:rFonts w:cs="Times New Roman" w:ascii="Times New Roman" w:hAnsi="Times New Roman"/>
          <w:sz w:val="24"/>
          <w:szCs w:val="24"/>
        </w:rPr>
        <w:t>Программа по рисованию составлена с учетом особенностей познавательной деятельности, эмоционально волевой регуляции, поведения младших школьников с умственной отсталостью (интеллектуальными нарушениями), способствует формированию личности и воспитанию положительных навыков и привыче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9c6c46"/>
          <w:b/>
          <w:bCs/>
          <w:shd w:fill="FFFFFF" w:val="clear"/>
        </w:rPr>
        <w:t>Цель</w:t>
      </w:r>
      <w:r>
        <w:rPr>
          <w:rStyle w:val="C3c6"/>
          <w:rFonts w:eastAsia="Calibri"/>
          <w:shd w:fill="FFFFFF" w:val="clear"/>
        </w:rPr>
        <w:t>: всестороннее развитие личности обучающихся в процессе приобщения его к художественной культуре и обучения умению видеть прекрасное в жизни и искусств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9c46"/>
          <w:b/>
          <w:bCs/>
        </w:rPr>
        <w:t>Задачи</w:t>
      </w:r>
      <w:r>
        <w:rPr>
          <w:rStyle w:val="C3"/>
        </w:rPr>
        <w:t>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0537057"/>
      <w:bookmarkEnd w:id="6"/>
      <w:r>
        <w:rPr>
          <w:rFonts w:cs="Times New Roman" w:ascii="Times New Roman" w:hAnsi="Times New Roman"/>
          <w:spacing w:val="-1"/>
          <w:sz w:val="24"/>
          <w:szCs w:val="24"/>
        </w:rPr>
        <w:t>-Воспитание интереса к изобразительному искусству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значения изобразительного искусства в жизни человека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в детях эстетического чувства и понимания красоты </w:t>
      </w:r>
      <w:r>
        <w:rPr>
          <w:rFonts w:cs="Times New Roman" w:ascii="Times New Roman" w:hAnsi="Times New Roman"/>
          <w:sz w:val="24"/>
          <w:szCs w:val="24"/>
        </w:rPr>
        <w:t>окружающего мира, художественного вку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арных знаний о видах и жанрах изобразительного искусства искусствах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художественно- эстетического кругозора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произведений искусства,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 анализировать их содержание и формулировать своего мнения о них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наний элементарных основ реалистического рисунка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изобразительным техникам и приёмам с использованием различных материалов, инструментов и приспособлений, в </w:t>
      </w:r>
      <w:r>
        <w:rPr>
          <w:rFonts w:cs="Times New Roman" w:ascii="Times New Roman" w:hAnsi="Times New Roman"/>
          <w:spacing w:val="-1"/>
          <w:sz w:val="24"/>
          <w:szCs w:val="24"/>
        </w:rPr>
        <w:t>том числе экспериментирование и работа в нетрадиционных техниках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разным видам изобразительной деятельности (рисованию, аппликации, лепке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учение правилам и законам композиции, цветоведения, построения орнамента и др., применяемых в разных видах изобразительной деятельно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создавать простейшие художественные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ы с натуры и по образцу, по памяти, представлению и воображен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умения выполнять тематические и декоративные компози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 учащихся умения согласованно и продуктивно работать в группах, выполняя определенный этап работы для пол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а общей изобразительной деятельности («коллективное рисование», </w:t>
      </w:r>
      <w:r>
        <w:rPr>
          <w:rFonts w:cs="Times New Roman" w:ascii="Times New Roman" w:hAnsi="Times New Roman"/>
          <w:sz w:val="24"/>
          <w:szCs w:val="24"/>
        </w:rPr>
        <w:t>«коллективная аппликация»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ического и физического развития обучающихся на уроках изобразительного искусства заключается в следующе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аналитических способностей, умений сравнивать, обобщать; формирование умения ориентироваться в задании, планировать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, внимания, наблюдательности, образного мышления, представления и 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7" w:name="_Hlk80537566"/>
      <w:bookmarkStart w:id="8" w:name="_Hlk80537566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bookmarkStart w:id="9" w:name="_Hlk8053756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Рисование как учебный предмет имеет большое значение в развитии детей с интеллектуальными нарушениями. Обучающиеся не только рисуют, но и составляют аппликацию, лепят. На уроках они знакомятся с законами композиции и свойствами цвета, с различными видами и жанрами искусства, с некоторыми доступными по содержанию произведениями известных художников.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натур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лепке, при составлении аппликации, в рисовании является ведущей. Обучающиеся учатся приемам обследования изображаемых предметов. Рисованию с натуры предшествуют наблюдения изображаемого объекта, определение его формы, строения, цвета и размеров отдельных деталей и их взаимного расположения. После изучения предмета обучающиеся передают его изображение в рисунке так, как видят его со своего м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«Рисование» реализуется в рамках предметной области «Искусство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1 часу (34 часа)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ожительное отношение и интерес к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расоты в окружающей действительности и возникновение эмоциональной реакции «красиво» или «некрасиво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ые представления о собственных возможностя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своих достижений в области изобразительной деятельности; способность к самооценке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ражать свое отношение к результатам собственной и чужой творческой деятельности «нравится» или «не нравится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уважительного отношения к чужому мнению и чужому творче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ычка к организованности, порядку, аккура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емление к творческому досугу на основе предметно-практической и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на дальнейшее расширение и углубление знаний и умений по различным видам изобразительной и творческой предмет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коммуникации и принятыми нормами социального взаимодействия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арные представления о социальном окружении, своего места в нем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сотрудничества со взрослыми и сверстниками в разных социальных ситуациях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их потребностей и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элементарных правил композиции, цветоведения, передачи формы предмета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материалами для рисования, аппликации, лепк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предметов, подлежащих рисованию, лепке и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 в зависимости от характера выполняемой работы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ние и различение в книжных иллюстрациях и репродукциях изображенных предметов и действи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жанров изобразительного искусства (портрет, натюрморт, пейзаж и др.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видов аппликации (предметная, сюжетная, декоративная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способов лепки (конструктивный, пластический, комбинированный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ых технологических способов выполнения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разных способов лепк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жанров изобразительного искусства: пейзаж, портрет, натюрморт, сюжетное изображение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обучающимися с умственной отсталостью (интеллектуальными нарушениями) предметных результатов основана на принципа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го и дифференциров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ов.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В течение первого полугодия II-го класса    используется качественная оценка, направленная на поощрение и стимулирование работы обучающегося без фиксирования балльной отметкой в Классном журнале. В это время контроль знаний, умений и навыков осуществляется через мониторинговые исследования по всем предметам с целью выявления уровня сформированности предметных результатов. Во 2 классе проводится мониторинг в начале года (вводный), в конце 1 полугодия, а также итоговый (по результатам промежуточной аттестации обучающихся) в форме творческой работы. Данные мониторинга заносятся в диагностическую карту обучающегося, выявляется динамика формирования знаний, умений и навыков по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Со второго полугодия 2 класса осуществляется текущий и итоговый контроль знаний, умений и навыков обучающихся с фиксированием отметки в журнале.</w:t>
      </w:r>
    </w:p>
    <w:p>
      <w:pPr>
        <w:pStyle w:val="C2"/>
        <w:shd w:fill="FFFFFF" w:val="clear"/>
        <w:spacing w:before="0" w:after="0"/>
        <w:jc w:val="both"/>
        <w:rPr>
          <w:color w:val="181818"/>
        </w:rPr>
      </w:pPr>
      <w:r>
        <w:rPr>
          <w:rStyle w:val="C1"/>
          <w:color w:val="000000"/>
        </w:rPr>
        <w:t xml:space="preserve">Знания и умения </w:t>
      </w:r>
      <w:r>
        <w:rPr>
          <w:rStyle w:val="C0c7"/>
          <w:color w:val="000000"/>
        </w:rPr>
        <w:t>обучающихся</w:t>
      </w:r>
      <w:r>
        <w:rPr>
          <w:rStyle w:val="C1"/>
          <w:color w:val="000000"/>
        </w:rPr>
        <w:t> по изобразительному искусству оцениваются     по результатам выполнения практических,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5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» - выставляется за безошибочное и аккуратное выполнение работы, обучающийся </w:t>
      </w:r>
      <w:r>
        <w:rPr>
          <w:rFonts w:cs="Times New Roman" w:ascii="Times New Roman" w:hAnsi="Times New Roman"/>
          <w:color w:val="181818"/>
          <w:sz w:val="24"/>
          <w:szCs w:val="24"/>
        </w:rPr>
        <w:t>умеет применить полученные знания в практической деятельности; верно перед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4»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-выставляется за безошибочное и аккуратное выполнение работы, но </w:t>
      </w:r>
      <w:r>
        <w:rPr>
          <w:rStyle w:val="C0c7"/>
          <w:rFonts w:cs="Times New Roman" w:ascii="Times New Roman" w:hAnsi="Times New Roman"/>
          <w:color w:val="181818"/>
          <w:sz w:val="24"/>
          <w:szCs w:val="24"/>
        </w:rPr>
        <w:t>обучающийс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допускает неточности в выполнении работы, </w:t>
      </w:r>
      <w:r>
        <w:rPr>
          <w:rFonts w:cs="Times New Roman" w:ascii="Times New Roman" w:hAnsi="Times New Roman"/>
          <w:color w:val="181818"/>
          <w:sz w:val="24"/>
          <w:szCs w:val="24"/>
        </w:rPr>
        <w:t>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3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» - выставляется за неточности в выполнении работы (восприятия формы, конструкции, величины, цвета предметов) и, если работа требует корректировки со стороны учителя; </w:t>
      </w:r>
      <w:r>
        <w:rPr>
          <w:rFonts w:cs="Times New Roman" w:ascii="Times New Roman" w:hAnsi="Times New Roman"/>
          <w:color w:val="181818"/>
          <w:sz w:val="24"/>
          <w:szCs w:val="24"/>
        </w:rPr>
        <w:t>предлагаемые действия выполняет с ошибками, работает с помощью и под постоянным контролем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«2» - не выста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иблиотечный фонд (книгопечатная продукция): учебно – наглядные пособия; методические пособ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ечатные пособия: </w:t>
      </w:r>
      <w:r>
        <w:rPr>
          <w:sz w:val="24"/>
          <w:szCs w:val="24"/>
          <w:shd w:fill="FFFFFF" w:val="clear"/>
        </w:rPr>
        <w:t>дидактический раздаточный материал: карточки по художественной грамо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  <w:shd w:fill="FFFFFF" w:val="clear"/>
        </w:rPr>
        <w:t>Учебно – практическое оборудование: материалы для художественной деятельности: краски акварельные, гуашевые, бумага белая и цветная, фломастеры, восковые мелки, кисти разных размеров беличьи и щетинные, банки для во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турный фонд: муляжи фруктов, овощей, грибов, я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Оборудование класса: ученические столы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Обучение композиционной деятельности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Коллективное составление композиции из вылепленных человечков: «Хоровод», из наклеенных на общий фон аппликаций: «Весёлые Петрушки», «Игрушки на полке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на темы: «Утки на реке», «Осень в лесу», «Снеговик во дворе», «Деревья весной» (гуашью на соответствующем фоне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ыполнение аппликаций: «Ваза с цветами» (цветы дорисовываются карандашом), «Узор в полосе из листьев цветов» («Красивый коврик»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ыполнение барельефа «Ветка с вишнями» и его зарисовк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звитие у учащихся умений воспринимать и изображать форму предметов, пропорции, конструкцию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Лепка, объёмное изображение человека в одежде: женщина в длинной юбке, в кофте, в фартуке, в головном уборе (после демонстрации дымковской игрушки «Барыня»); игрушки: «Котёнок», «Снеговик» (пластилин или глина, стека), «Птичка зарянка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Аппликация: «Петрушка», «Сказочная птица» – для праздника птиц. (Составление целого изображения из заранее вырезанных частей: кругов, овалов, округлых деталей, соответствующих определённой форме части тела изображаемого объекта.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Проведение прямых, волнистых, ломаных и зигзагообразных линий карандашом в заданиях: «Сломанный телевизор», «Волны на море», «Забор», «Лес вдали», (дорисовывание ломаными линиями спины, хвоста, зубов в изображении), изображение с натуры 2 сосудов, сходных по форме, но отличающихся пропорциями и размерами (различные кружки, бутылки) – работа простым карандашом или фломастеро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по памяти выполненных ранее изображений (работа карандашом) (по выбору учителя): «Берёза, ель, сосна. Деревья осенью и зимой», «Дом в деревне», «Дом в городе» (по выбору учащихс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звитие у учащихся восприятия цвета предметов и формирование умений передавать его в живописи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сразу кистью: деревья: сосна, ель; «Волны на море», «Кораблик плывёт по воде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оспись игрушек, выполненных на уроках изобразительного искусства (вариант работы: роспись силуэтных изображений, вырезанных учителем из бумаги): «Человек в одежде», «Мама в новом платье», «Птичка», «Котёнок» и др. (по выбору учител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аскрашивание нарисованных с натуры фруктов, овощей, цветов, грибов, листьев несложной формы (акации, клевера и т. п.) на тонированной бумаге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абота красками в сравнении: «Солнышко светит, белые облака» – «Серая туча, идёт дождь», сопоставление радостных и мрачных цветов «графический диктант» гуашью по тонированной бумаге голубым и серым цвето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Обучение восприятию произведений искусств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Беседа по плану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1. Кто написал картину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2. Что изображено на картине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3. Нравится ли вам картина? Объясните почему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4. Какое настроение (грустное, весёлое, спокойное) создаёт эта картина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Для демонстрации используются произведения живописи и книжной графики: картины И. Левитана, А. Саврасова, И. Шишкина, иллюстрации к сказкам Ю. Васнецова, В. Конашевича, Е. Рачёва и др., доступные пониманию учащихся (по выбору учител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бота над развитием речи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о 2 классе закрепляется речевой материал 1 класса. Новые слова, словосочетания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гуашь, фон, акварель, берёза, ель, сосна; одежда; кончик ки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смешивать краск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круглый, квадратный, треуго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композиционной деятельности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у учащихся умений воспринимать и изображать форму предметов, пропорции, конструкц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9"/>
                <w:bCs/>
                <w:color w:val="000000"/>
              </w:rPr>
              <w:t>Развитие у учащихся восприятия цвета предметов и формирование умений передавать его в живописи  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c7">
    <w:name w:val="c0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Абзац списка Знак"/>
    <w:qFormat/>
    <w:rPr>
      <w:lang w:val="ru-RU" w:bidi="ar-SA"/>
    </w:rPr>
  </w:style>
  <w:style w:type="character" w:styleId="C19c6c46">
    <w:name w:val="c19 c6 c46"/>
    <w:basedOn w:val="Style14"/>
    <w:qFormat/>
    <w:rPr/>
  </w:style>
  <w:style w:type="character" w:styleId="C3c6">
    <w:name w:val="c3 c6"/>
    <w:basedOn w:val="Style14"/>
    <w:qFormat/>
    <w:rPr/>
  </w:style>
  <w:style w:type="character" w:styleId="C19c46">
    <w:name w:val="c19 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7:00Z</dcterms:created>
  <dc:creator>Наташа</dc:creator>
  <dc:description/>
  <cp:keywords/>
  <dc:language>en-US</dc:language>
  <cp:lastModifiedBy>User</cp:lastModifiedBy>
  <cp:lastPrinted>2022-08-24T18:15:00Z</cp:lastPrinted>
  <dcterms:modified xsi:type="dcterms:W3CDTF">2024-05-13T16:59:00Z</dcterms:modified>
  <cp:revision>4</cp:revision>
  <dc:subject/>
  <dc:title>Краевое государственное бюджетное общеобразовательное учреждение</dc:title>
</cp:coreProperties>
</file>