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458585" cy="9316085"/>
            <wp:effectExtent l="0" t="0" r="0" b="0"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Человек»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ширение и совершенств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редставлений о себе, о своей семье, активизация способов положительного взаимоотношения с людьми для решения повседневных бытов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Cs/>
          <w:spacing w:val="-2"/>
          <w:sz w:val="24"/>
          <w:szCs w:val="24"/>
        </w:rPr>
        <w:t>Задач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ние представлений о себе, осознание общности и различий с другим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представления о собственном теле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аспознание своих ощущений и обогащение сенсорного опы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соотнесение себя со своим именем, своим изображением на фотографии, отражением в зеркале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отнесение себя к определенному полу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азвитие способности осознавать и выражать свои интересы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представления о возрастных изменениях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адекватное отношение к своим возрастным изменениям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умения поддерживать образ жизни, соответствующему возрасту, потребностям и ограничениям здоровь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умения поддерживать режим дня с необходимыми оздоровительными процедурам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ние умений определять своё самочувствие (как хорошее, или плохое), локализировать болезненные ощущения и сообщать о них взрослому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умения соблюдать режимные моменты (чистка зубов утром,вечером, мытье рук перед едой, после посещения туалета)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умения решать возникающие жизненные задачи, связанные с удовлетворением первоочередных потребносте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умения обслуживать себ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умения следить за своим внешним видом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ть представление о своей семье, социальной роли, бытовой и досугов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ние положительного отношения ребенка к занятиям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азвитие собственной активности ребенка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ние устойчивой мотивации к выполнению заданий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формирование и развитие целенаправленных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азвитие планирования и контроля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развитие способности применять полученные знания для решения новых аналогич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щение ребенка к социальному миру начинается с развития представлений о себе. Становление личности ребе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» ребенок начинает понимать в процессе взаимодействия с другими людьми, и в первую очередь со своими родными и близкими. Содержание обучения в рамках предмета «Человек» включает формирование представлений о себе как «Я» и своем ближайшем окружении и повышение уровня самостоятельности в процессе самообслу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е содержание учебного предмета «Человек» включает 4 напра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Я САМ: Представление о себе, о своих чувст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ОЯ СЕМЬЯ: Представление о своей сем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Я И ДРУГИЕ: Представления о людях ближайшего окружения (о взрослых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оклассниках), об эмоциональных чувствах и переживаниях других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ДОМОВОДСТВО: Умения выполнять доступные бытовые поручения совместно с други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В каждом из направлений представлена система уроков по формированию у обучающихся социальных и эмоциональных представлений: Представления о себе, о восприятии своих чувств. Представления о своей семье. Представления о других (взрослые и одноклассники), об их эмоциональных состояниях и переживаниях. Умение выполнять доступные бытовые поручения совместно с однокласс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Обучение может проходить в разных формах: на уроках, на индивидуальных занятиях, экскурсиях и прогулк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Реализация программы осуществляется путем сочетания практических, наглядных и словесных методов обучения, использования игровых приемов для формирования мотивационно обучающихся к совместным играм с одноклассниками или к совместному выполнению бытовых пору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3 класс – 34 рабочих недели по 2 часа (68 час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аточ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продолжают продуктивно взаимодействовать с близкими взрослыми, проявляют самостоятельность при выполнении поручений взрослых в раз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" w:firstLine="283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эмоционально-положительно и двигательно реагируют на взаимодействие, организованное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взрослы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аточ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азывают общие сведения о себе (имя, фамилию, возраст, домашний адрес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имеют элементарные представления о своем эмоциональном состоянии, о своих желаниях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потребностях и интересах, обобщают свои действия и состояния словом или другим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доступным способом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имеют элементарные представления о вещах и предметах для удовлетворения собственных потребностей и желаний, выделяют, называют или показывают среди других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меют решать элементарные бытовые задачи с учетом собственных желаний и потребностей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соблюдают режим дня и правила гигиены, следят за своим внешним видом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выделяют членов своей семьи среди других людей, имеют элементарные представления об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их статусе и профессиональной деятельности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воспринимают себя, свои возможности и особенности в соответствии с реальной жизненной ситуацией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воспринимают и определяют эмоциональное состояние и переживания человека в повседневной жизни, в художественных и музыкальных произведениях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передают в продуктивных видах деятельности переживания человека, его эмоциональное состоя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7" w:firstLine="425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владеют в доступной форме элементарными умениями приветствия, взаимодействуя знакомых ситуациях эмоциональными проявлениями со знакомыми людьми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7" w:firstLine="425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выражают доступным способом свое эмоциональное состояние, значимую потребность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или желание (хочу, не хочу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7" w:firstLine="425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выделяют (доступным способом: эмоционально, движением, жестом или словом) свою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фотографию среди других (выбор из 2-х), выделяют фотографию близкого взрослого (выбор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из 2-х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е учебные действ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осознают себя среди других (откликаются на имя, двигательно реагируют, подража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действиям взрослого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могут выразить доступным способом свои предпочтения и желания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проявляют активность во взаимодействии с близким взрослыми, учитывают их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эмоциональное состояние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проявляют элементарную самооценку своих поступков и действий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замечают изменения настроения бли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>з</w:t>
            </w:r>
            <w:r>
              <w:rPr>
                <w:rFonts w:eastAsia="TimesNewRomanPSMT;MS Gothic"/>
                <w:sz w:val="24"/>
                <w:szCs w:val="24"/>
              </w:rPr>
              <w:t>кого взрослого и сверстника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важают труд взрослых, проявляют готовность к выполнению поручений взросл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совместно с другим сверстнико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Учебник «Мир природы и человека», 3 класс, Н.Б. Матвеева, И.А. Яросина,  М.А. Попова М.А., Москва «Просвещение» 2022 г.  Часть 1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 – техническое обеспечени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Библиотечный фонд (книгопечатная продукция): </w:t>
      </w:r>
      <w:r>
        <w:rPr>
          <w:sz w:val="24"/>
          <w:szCs w:val="27"/>
          <w:shd w:fill="FFFFFF" w:val="clear"/>
        </w:rPr>
        <w:t>учебно-методические комплекты (программы, учебник, рабочие тетради), методические пособия для уч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7"/>
          <w:shd w:fill="FFFFFF" w:val="clear"/>
        </w:rPr>
      </w:pPr>
      <w:r>
        <w:rPr>
          <w:sz w:val="24"/>
        </w:rPr>
        <w:t xml:space="preserve">Печатные пособия: </w:t>
      </w:r>
      <w:r>
        <w:rPr>
          <w:sz w:val="24"/>
          <w:shd w:fill="FFFFFF" w:val="clear"/>
        </w:rPr>
        <w:t>плакаты по основным темам по предмету «Челове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Технические средства обучения: классная доска, компьютер, сканер, принтер струйный цветн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, </w:t>
      </w:r>
      <w:r>
        <w:rPr>
          <w:sz w:val="24"/>
          <w:shd w:fill="FFFFFF" w:val="clear"/>
        </w:rPr>
        <w:t>видеофильмы по предмету, аудиозапись в соответствии с содержанием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Учебно – практическое оборудование: </w:t>
      </w:r>
      <w:r>
        <w:rPr>
          <w:color w:val="000000"/>
          <w:sz w:val="24"/>
          <w:szCs w:val="24"/>
        </w:rPr>
        <w:t>посуда (стаканчики одинаковой величины); виды одежды и обуви; принадлежности для ухода за своим телом и т.д</w:t>
      </w:r>
      <w:r>
        <w:rPr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Оборудование класса: ученические столы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тем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Я САМ: Представление о себе, о своих чувст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расширять и уточнять представления о себе (имя, фамилия, возраст, домашний адрес, город проживания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расширять представления о своем организм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закреплять умение сообщать о своем эмоциональном состоянии, о своих желаниях потребностях и интере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расширять индивидуальные интересы и предпочтения, умения выражать свои желания и интере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дентификация себя и других людей по п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различать предметы и занятия по принадлежности к полу (условн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аблюдение за действиями одноклассников, оценка правильности выполнения задания следования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Различение некоторых предметов (реальных и на картинках) и занятий(сюжетные картинки)по принадлежности к полу: игрушки, предметы косметики, рабочие инструменты, одежда, обувь; действия (гладить, зашивать белье, забивать гвоздь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называть части тела и лица вербализация их назначения. Демонстрация по заданию частей тела на себе, других детях, на кукле, на изображениях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Выполнение различных действий под речитатив, песен на закрепление знания названий частей тела и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различать персонажи по полу (на примере симфонической сказки «Петя и волк»), узнавание заданного персонажа на слу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ведения о се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Умение сообщать сведения о себе: имя, фамилия, возраст, домашний адрес, город, в котором живет. Выбор соответствующих слов на карточках (имя и фамилия) из 2– 3 различных по составу бук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различать свое имя, напечатанное на бумаге. Сообщение своего возраста верб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знавание своего адреса на слух при перечислении нескольких по порядку, по возможности, его назы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сообщать о состоянии своего здоровья, и самочувствия. (В т.ч. с помощью жестов, мимики): у меня болит голова, живот, горло, мне жарко, я замерз (и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давать ответы на вопросы о самочув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проявлять внимание к самочувствию товарищей, сопереживать и сочувствовать (обнимать, касаться руки, заглядывать в глаза, говорить добрые сло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различать эмоциональное состояние – весело, грустно, больно. Умение быть опрятным. Умение следить за своим внешним видом. Умение выражать собственные потребности с помощью слов: хочу, надо, можно ли, дайте, пожалуйста, и т.д. или другим доступным способом: жестом -имитацией, указанием на нужный предм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быть опрятным (заправить рубаху, расправить смятый участок одежды, почистить брюки, протереть обувь, заменить испачканный предмет одежды, вымыть грязные руки, лицо и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оказывать помощь одноклассникам, обращать их внимание на свой внешний вид. Умение пользоваться средствами гигиены и ухода за телом (влажные салфетки, мыло и полотенце, расческа, утюг, нитка с иголкой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Одевание и раздевание. Умение самостоятельно одеваться в соответствии с погодой, а также аккуратно раздеваться, складывать вещи на место в шкафч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оказывать помощь одноклассникам при одевании и разде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пользоваться предметами для ухода за одеждой (вешалки, щетки для одежды, полки для обув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ОЯ СЕМЬЯ: Представление о своей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расширять представления о членах своей семь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закреплять представления о своей социальной роли и обязанностях в семь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закреплять способы общения с близкими люд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Представления о семь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По фотографиям членов семьи, узнавание и называние, различение их эмоций в различных ситуациях Кто смеется? Кто серьезный? Грустны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Рассматривание сюжетных картинок, изображающих членов семьи за занятиями, на отдыхе (например, вечерние дела в семье и посещение парка развлечений), определение их эмоций в дан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Подражание заданным эмоциям. Дифференцирование «веселых» и «печальных» музыкальных фрагментов, определение их настр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Выполнение упражнений по видео образцу (детские веселые зарядки, танц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Представление о бытовой и досуговой деятельности членов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Правила безопасного поведения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различать и, по возможности, называть эмоции на этих изображениях (испугался, плачет, злится). Имитация этих эмо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отвечать на вопросы: «Что случилось?», «Почему?», «Можно так делать?», «Что теперь делать?» (погладить, заклеить, помазать и т.п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Определение своей социальной роли в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оказывать посильную помощь взрослым в быту: подмести пол, протереть стол, подоконник, полить растения, прибрать игрушки, развесить свои вещи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Я И ДРУГИЕ: Представления о людях ближайшего окружения (о взрослых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оклассниках), об эмоциональных чувствах и переживаниях других люд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расширять представления о взрослых и об одноклассника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использовать доступные средства положительного взаимодействия с одноклассник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закреплять представления о труде взрослы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продолжать воспитывать уважительное отношение к человеку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Представления о друг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узнавать среди аудиозаписей голоса взрослого и голоса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Рассматривание иллюстраций, на которых есть и дети, и взрослые. Ответы на вопросы типа, «Где взрослый (учитель)?», «Где дети (ученики)?», «А ты взрослый(учитель)? Или ребенок (ученик)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Выделение и называние или имитация действий персонажей. Дети играют, учатся, помогают и т.п., взрослые работа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оотнесение себя и окружающих с картинкой, обозначающий возрастную группу («Где ты?», «Где я?», «Где Вова?»). Отнесение себя к возрастной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Выделение людей, которым нужна помощь. Выполнение посильных поручений, помощь взрослым и одноклассникам: собрать игрушки в коробку, собрать и сложить на место книги, разложить предметы на свои места, вытереть руки и т.д. По возможности, вербальное сопровождение своих действий, действий однокласс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Труд взрослых. Актуализация изученного материала о профессиях уборщица, дворник, учитель. Профессии. Распознавание атрибутов данных профе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узнавать на репродукциях людей, определять их возраст (социальный стату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профессию, эмоциональное состоя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По возможности, копирование ярких эмоций перед зеркалом. Присвоение иллюстрации соответствующего значка – смайла (улыбка, грусть(плачущий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Называние действий персонаж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ДОМОВОДСТВО: Умения выполнять доступные бытовые поручения совместно с другими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совершенствовать умения по выполнению доступных бытовых поручений (помощь в подготовке пищи (чистить овощи), сервировке стола, уборке посуды, выноса мусор и т 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Выполнение бытовых пору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выполнять посильные поручения по уборке в классе: смачивать и отжимать тряпку; расправлять ее и вешать для просушивания на перекладину, подметать пол, заметать мусор на совок. складывать на место игрушки, учебные принадлежности. Расставлять книги на полке. Умение сообщать о своих предпочтениях при выборе вида работ по убо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Приготовление и прием пищи. Умение чистить морковь и вареный картофель безопасным ножом; снимать скорлупу с вареных яиц; натирать сыр на терке; делать бутерброд, следуя алгоритму (в том числе графическому –инструкционной карте); разливать по стаканам холодный напиток; мыть и вытирать посуду; протирать ст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ход за одеждой и обувью. Умение складывать, развешивать одежду, ухаживать за одеждой и обувью в чистоте. Умение следить за своим внешним видом, (опрятность). Умение чистить щеткой сухие загрязнения на одеж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Действия по самообслуживанию. Умывание. Уход за т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заплетать косу (для девочек) (с помощью педаго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повязывать пояс, шарф, косынку кук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определять «проблемы»: разбросан мусор в классе, сухая земля в цветочном горшке, грязные руки и т. п (при необходимости обращает на нее внимание педагог («Что не так?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мение находить простые способы решения бытовой ситуации («Что будем делать, когда руки грязные?»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тическое пл</w:t>
      </w:r>
      <w:r>
        <w:rPr/>
        <w:t>анировани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с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семь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 и друг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одств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NewRomanPSMT;MS Gothic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 w:bidi="ar-S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9:00Z</dcterms:created>
  <dc:creator>Наташа</dc:creator>
  <dc:description/>
  <cp:keywords/>
  <dc:language>en-US</dc:language>
  <cp:lastModifiedBy>User</cp:lastModifiedBy>
  <dcterms:modified xsi:type="dcterms:W3CDTF">2024-09-09T14:17:00Z</dcterms:modified>
  <cp:revision>15</cp:revision>
  <dc:subject/>
  <dc:title>«РАССМОТРЕНО»                                                                                                                        </dc:title>
</cp:coreProperties>
</file>