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276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103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03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 по предмету «Информатика»  для обучающихся с легкой степенью умственной отсталостью (интеллектуальными нарушениями), КГБОУ «Канская  школа» разработана в соответствии с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от 29.12.2012– ФЗ «Об образовании в Российской Федерации» N 273-Ф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1.02.2024 N 119  "О внесении изменений в приложения №1 и №2 к приказу Министерства просвещения РФ от 21.09.2022г. №858 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Зарегистрирован  22.03.2024 №776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КГБОУ «Канская школ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last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Краевого государственного бюджетного общеобразовательного учреждения «Канская школа» г. Канск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а включает в себя все темы, предусмотренные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ограммы является практическая подготовка к жизни этой наиболее уязвимой группы общества, которая позволит детям с ограниченными возможностями здоровья вести самостоятельную жизнь в современном обществе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Учебные занятия по информатике, реализующие межпредметные связи,   неразрывно связанны  с трудовым обучением, которое в свою очередь является основным в определении дальнейшей социализации ребенка с ограниченными возможностями здоровья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значение имеет формирование у обучающихся  на занятиях по информатики адекватной самооценки и осознание перспектив будущей жизни. Самооценка лежит в основе наиболее адекватного мотива учебной деятельности – мотива достижения. Формирование знаний и умений осуществляется для обучающихся на доступном уровне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м обществе компьютеры прочно вошли в повседневную жизнь практически каждого человека (магазин, банк и т.д.). Современные условия труда часто требуют элементарных навыков пользователя ПК. 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В  школе изучение компьютера приобретает большую ценность в связи с тем, что расширяется поле методов и приемов коррекционно-развивающего обучения (обучение чтению, грамотности, счетным операциям и т.д.)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Умение выделить систему понятий, представить их в виде совокупности атрибутов и действий, описать алгоритмы действий и схемы логического вывода (то есть то, что и происходит при информационно-логическом моделировании) улучшает ориентацию ребенка в любой  предметной области и свидетельствует о его развитом логическом мышлении, что играет большую роль при обучении детей с ограниченными возможностями здоровья.</w:t>
      </w:r>
    </w:p>
    <w:p>
      <w:pPr>
        <w:pStyle w:val="Msonormalcxsplas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у обучающихся навыков работы на компьютере, умение  работать с различными видами информации окружающего мира и применять точную и понятную инструкцию при решении учебных задач 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4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правилам  работы на компьютере и правилам  поведения в компьютерном класс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работы с клавиатурой, мышью при работе с прикладными программами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,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ыработать умения сохранить нужную информацию на жестком диске; найти нужную информацию на жестком диске и в Интернете; создать, сохранить, отредактировать и распечатать текст, рисунок; инсталлировать игровую программу (принцип «PLUG and PLAY» -«Подключи и играй»).</w:t>
      </w:r>
    </w:p>
    <w:p>
      <w:pPr>
        <w:pStyle w:val="Msonormalcxsplast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Познакомить с играми-тренажерами, флеш-играми, обучающими программами, </w:t>
      </w:r>
      <w:r>
        <w:rPr>
          <w:color w:val="000000"/>
          <w:spacing w:val="3"/>
          <w:sz w:val="28"/>
          <w:szCs w:val="28"/>
        </w:rPr>
        <w:t>электрон</w:t>
      </w:r>
      <w:r>
        <w:rPr>
          <w:color w:val="000000"/>
          <w:spacing w:val="8"/>
          <w:sz w:val="28"/>
          <w:szCs w:val="28"/>
        </w:rPr>
        <w:t>ными пособиями,</w:t>
      </w:r>
      <w:r>
        <w:rPr>
          <w:sz w:val="28"/>
          <w:szCs w:val="28"/>
        </w:rPr>
        <w:t xml:space="preserve"> с целью повторения, закрепления знаний и навыков, полученных на уроках русского языка, литературы, математики  и др.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практически значимые работы: написание деловых бумаг, особенности их создания и оформления, изготовление визиток, поздравительных открыток, школьных информационных публикаций (выпуск школьной газеты, листовок, объявлений), подготовка печатных и электронных материалов для социально-значимых проектов (школьных, городски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шать расчетные задачи, содержание которых продиктовано потребностями сегодняшнего дня (конвертирование денег, оплата коммунальных услуг и т.д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игировать и развивать мыслительную деятельность: операции анализа и синтеза; обобщения и сравнения; абстрагирования и умозаключения, выявление главной мыс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и рациональный подход к решению поставленных задач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развитие мелкой моторики, зрительное восприятие, переключение внимания, объём запоминаемого материала, через компьютерные задания, игры, тренаж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нию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работать в минигруппе, культуру общения, ведение ди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стойчивости, собранности, организованности, аккура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школьн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 здорового образа жизни.</w:t>
      </w:r>
    </w:p>
    <w:p>
      <w:pPr>
        <w:pStyle w:val="Style17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год. Объём часов, отпущенных на занятия: 1 раз в неделю, продолжительность занятий 40 минут. Всего в году –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участников занятия не более 6 человек, так как класс делится на под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Основной формой обучения по данной программе является 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  <w:br/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</w:t>
        <w:br/>
        <w:t>Личностно-ориентированный характер обеспечивается посредством предоставления обучаю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 методические при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игр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 игровой форме работают с исполнителем, задают ему команды, которые он должен выполнить и достичь поставленной цели (используются различные игры: на развитие внимания и закрепления терминологии, игры-тренинги, игры-конкурсы, сюжетные игры на закрепление пройденного материала, интеллектуально-познавательные игры, интеллектуально-творческие игр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иссле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бучающимся предлагается создать рисунки в векторном и растровом редакторах и провести ряд действий, после чего заполнить таблицу своих наблюдений. Учащимся предлагается создать рисунок в растровом редакторе и сохранить его с разным расширением, посмотреть что изменилось, выводы записать на листок. 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у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щее задание для всех учащихся класса, выполняемое на компьютер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нят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беседа.</w:t>
      </w:r>
      <w:r>
        <w:rPr>
          <w:rFonts w:cs="Times New Roman" w:ascii="Times New Roman" w:hAnsi="Times New Roman"/>
          <w:sz w:val="28"/>
          <w:szCs w:val="28"/>
        </w:rPr>
        <w:t xml:space="preserve">  Ведется  диалог между учителем и учеником, что позволяет учащимся быть полноценными участниками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дивидуальные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- мини-проек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Заключительное занятие</w:t>
      </w:r>
      <w:r>
        <w:rPr>
          <w:rFonts w:cs="Times New Roman" w:ascii="Times New Roman" w:hAnsi="Times New Roman"/>
          <w:sz w:val="28"/>
          <w:szCs w:val="28"/>
        </w:rPr>
        <w:t xml:space="preserve">, завершающее тему – защита проекта. Проводится для самих детей, педагогов, родител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ой</w:t>
      </w:r>
      <w:r>
        <w:rPr>
          <w:rFonts w:cs="Times New Roman" w:ascii="Times New Roman" w:hAnsi="Times New Roman"/>
          <w:sz w:val="28"/>
          <w:szCs w:val="28"/>
        </w:rPr>
        <w:t xml:space="preserve"> - подача материала всему коллективу учеников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работа обучающихся с оказанием учителем помощи ученикам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структура зан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(1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: короткие логические задания на коррекцию внимания, памяти, восприятия, мышления, мелкой моторики (5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нового материала. Выполнение письменных заданий (10-15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(3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за компьютером (15-20 мин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 (1 мин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В конце четверти: тестирование, проверочная работа. В конце учебного года: контрольный тест, провероч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9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на компьюте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К. Операционная система Windows. Основные действия с файлами и папками. Стандартные программыWindows(повторение)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 MicrosoftWor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компьютерных сет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ройство ПК. Операционная система Windows. Основные действия с файлами и папками. Стандартные программы Windows (повтор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9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персональным компьютером. Устройство персонального компьютера. Операционная системаWindows. Основные действия с файлами и папками. Стандартные программы Window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устройство персонального компьютера; операционная системаWindows – настройка параметров рабочего ст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ки; стандартные программы Window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овый редактор MicrosoftWord  (17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уск программы MicrosoftWord. Создание документов. Правила набора текста. Редактирование  текста.  Форматирование  и  сохранение  документа. Копирование и перемещение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метры страницы (поля, размер бумаги), вставка номеров страниц, предварительный просмотр, печать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нели инструментов (стандартная, форматирование, таблицы и гран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маркированных и нумерованных сп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таблицы, добавление таблицы в документ, форматирование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графики  в  документах:  добавление  готовой картинки в документ, добавление объекта WordАrt. Печать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sz w:val="28"/>
          <w:szCs w:val="28"/>
        </w:rPr>
        <w:t>ввод и редактирование документа; работа с фрагментом текста; форматирование текста; создание списков; создание и редактирование таблицы; форматирование таблицы; занесение данных в таблицу; работа с рисунком; вид документа, печать докумен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 компьютерных сетей (8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развития компьютерных сетей.  Запуск  программы InternetExplorer.  Поисковые  системы  (на  примере  Rambler или Yandex). Поиск информации в Internet, ее просмо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почтового ящика на почтовом сервере. Создание и отправка сообщений. Просмотр вложенного файла, его сохранение. Общение в социальных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поиск информации в интернете; создание электронного ящика; общение в социаль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4910960"/>
      <w:r>
        <w:rPr>
          <w:rFonts w:cs="Times New Roman" w:ascii="Times New Roman" w:hAnsi="Times New Roman"/>
          <w:sz w:val="28"/>
          <w:szCs w:val="28"/>
        </w:rPr>
        <w:t>Достаточный уровень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сохранении фай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с текс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создании табли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чати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хода в Interne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электронной почт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 в  текстовом  редакторе  MicrosoftWord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валивать необходимые панели инструментов и пользоваться ими (стандартная, форматирование, таблицы и границ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о редактированию и форматированию текстовых док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араметры страниц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ркированные и нумерованные спис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аблицы, добавлять таблицы в докумен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готовую картинку в документ, добавлять объект WordАr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фон и заставки экр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ату и врем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файлами и папками (копирование, перемещение, сохранение, переименование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нными носител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программу InternetExplore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 в сети Interne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чтовый ящи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электронной почтой (отправка сообщений, прием и чтение сообщений, сохранен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в социальных сет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Информатика и ИКТ, 9 класс: дидактическое пособие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, обучающихся по адаптирован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/ Автор-составитель Т.И. Буянкова. – Красноярск: Краснояр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гос. пед. ун-т им. В.П. Астафьева, 2015. – 64 с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textAlignment w:val="top"/>
        <w:rPr>
          <w:b/>
          <w:b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учебно-методических средств обучени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ью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лавиатура и мышь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рафический планшет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ер; фотоаппарат; видеокам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граммные средств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средства программного обеспеч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ей 1-4 классов «Первые шаги в мире информатики» (пакет педагогических программных средств «Страна Фантазия»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ка» - программа-тренажер для детей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информатики. 1-2 год обучен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информатики. 3-4 год обучен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мся думать». Сборник игр, развивающих навыки мышл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решить проблему». Самоучитель для развития творческого мышл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ьютерная грамотность: «Звездная миссия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ые превращения. Основы дизайна»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перинтеллект». Головоломки для любознательных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0 логических игр» и другие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ценке знаний, умений и навыков учащихся по предмету «Информатика и ИК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выставляется, если учен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выставляе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выставляе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выставляе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1» выставляе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сьменных работ уча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1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, ес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firstLine="567"/>
      <w:contextualSpacing/>
      <w:jc w:val="both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Ket1</dc:creator>
  <dc:description/>
  <cp:keywords/>
  <dc:language>en-US</dc:language>
  <cp:lastModifiedBy>Пользователь</cp:lastModifiedBy>
  <dcterms:modified xsi:type="dcterms:W3CDTF">2024-08-29T05:49:00Z</dcterms:modified>
  <cp:revision>13</cp:revision>
  <dc:subject/>
  <dc:title>Пояснительная записка</dc:title>
</cp:coreProperties>
</file>