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6340475" cy="9474835"/>
            <wp:effectExtent l="0" t="0" r="0" b="0"/>
            <wp:docPr id="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Информационная культура» для обучающихся с расстройствами аутистического спектра вариант 8.4 (в соответствии с ФГОС ОВЗ) КГБОУ «Канская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ым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ограниченными возможностями здоровья» от 19.12.2014г №159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расстройствами аутистического спектра КГБОУ «Канск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легчить положение учащегося как потребителя информации в условиях современного «информационного взрыва», научить его рациональным приемам поиска, анализа и синтеза информации, вооружить методикой «информационного самообслуживания», обеспечить его информационную безопасность, сформировать информационные качества, которые могут характеризовать личность учащегося как  информационн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циональными приемами и способами самостоятельного поиска информации в соответствии с возникающими в ходе обучения задачами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рактическое использование технологии подготовки и оформления результатов самостоятельной учебной и познавательной работы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безопасности, способности противостоять влиянию «вредной» информации, развитие критического мышления и критического отношения к информации, овладение навыками критического анализа информации, в том числе поступающей из СМИ с целью защиты от возможности ее манипулятивного воз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КГБОУ «Канская школа» программа рассчитана: 3 класс – 34 рабочих недели по 1 часу (34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познавательный интерес к новому учебному материалу и способам решения новой частной задачи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 — стыда, вины, совести как регуляторов морального поведения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патия как понимание чувств других людей и сопереживание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и сохранять учебную задачу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выделенные учителем ориентиры действия в новом учебном материале в сотрудничестве с учителем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свое действие в соответствии с поставленной задачей и условиями ее реализации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итоговый и пошаговый контроль по результату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 воспринимать оценку учителя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ечевое высказывание в устной и письменной форме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собственное мнение и позицию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. Информационные ресурсы общества и информационная культура (12 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и ее виды. Источники информации (4 ч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информации. Человек и информация. Роль информации в жизни общества и отдельного человека. Зрительная, слуховая, осязательная, обонятельная, вкусовая информация как виды информации по способу восприятия органами чувств. Представление о традиционных (бумажных) (книги, газеты, журналы и др.) и электронных (интернет-сайты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и, флеш-накопители и др.) ресур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ги как основной источник информации. Анализ и синтез текстов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книге как материальном носителе информации. Классификация видов книг по целевому назначению: учебные, справочные, художественные, издания для дос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б электронных источниках информации. Локальные и сетевые электронные ресурсы для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и и Интернет как источник информационных ресурсов. Информационная безопасность личности.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етской и школьной библиотек. Структура детской и школьной библиотек. Правила пользования читальным залом и абонементом библиотеки. Открытый доступ к книжному фонду. Правила пользования открытым доступом. Правила пользования библиотечной книгой. Назначение читательского билета, читательского формуляра, книжного формуляра. Структура и назначение библиотечного ката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типы информационно-поисковых задач и алгоритмы их решения (8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ое описание книги. Алфавитный каталог: структура и алгоритм использования (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библиографических элементах обложки книги (автор, название, город издания, издательство и т.п.). Назначение библиографических элементов обложки книги. Библиографическое описание как «паспорт» книги. Правила составления библиографического описания книги. Назначение библиографического описания книги. Библиографическое описание книги как важнейший элемент структуры библиотечных ката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информации в словарях, по теме. Особенности поиска информации в Интернете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ительные слова </w:t>
      </w:r>
      <w:r>
        <w:rPr>
          <w:rFonts w:cs="Times New Roman" w:ascii="Times New Roman" w:hAnsi="Times New Roman"/>
          <w:i/>
          <w:sz w:val="24"/>
          <w:szCs w:val="24"/>
        </w:rPr>
        <w:t>кто, что, где, когда, сколько, как, откуда, почему</w:t>
      </w:r>
      <w:r>
        <w:rPr>
          <w:rFonts w:cs="Times New Roman" w:ascii="Times New Roman" w:hAnsi="Times New Roman"/>
          <w:sz w:val="24"/>
          <w:szCs w:val="24"/>
        </w:rPr>
        <w:t xml:space="preserve"> и т.п. как формальные атрибуты фактографических за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графический запрос как способ выражения потребности в определенном (конкретном) ф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как источник фактографической информации. Основные виды словарей: орфографический словарь, толковый слов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Аналитико-синтетическая переработка источников информации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устроена книга. Как не заблудиться в учебнике. Структура и содержание художественных и учебных книг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ниге как носителе общекультурных, эстетических, исторических, этнических и др. традиций. Структура книги (на примере книги сказ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и его свойства. Медиатекст и его виды (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тексте. Развитие представлений о теме текста. Разделение текста на части. Микротемы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Технологии подготовки и оформления результатов самостоятельной учебной и познавательной работы учащихся (5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одготовки картинных и текстовых планов готовых текстов. Технология подготовки традиционных (бумажных) писем. (3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плане как систематизированном перечне разделов, подразделов и т.п. элементов, характеризующих содержание какого-либо документа или текста. Представление о картинном плане. Технология составления картинного плана. Использование изображений при пересказе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одготовки электронных писем (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лектронной переписки и электронных писем как важнейшего средства коммуникации в современном мире. Электронная почта как система, позволяющая обмениваться сообщениями по компьютерной сети.</w:t>
      </w:r>
    </w:p>
    <w:p>
      <w:pPr>
        <w:pStyle w:val="NoSpacing"/>
        <w:ind w:firstLine="708"/>
        <w:jc w:val="center"/>
        <w:rPr/>
      </w:pPr>
      <w:r>
        <w:rPr/>
        <w:t>Календарно-тематическ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08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 (темы)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е виды. Источники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как основной источник информации. Анализ и синтез тек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и Интернет как источник информационных ресурсов. Информационная безопасность лич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ое описание книги. Алфавитный каталог: структура и алгоритм исполь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словарях, по теме. Особенности поиска информации в Интерне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а книга. Как не заблудиться в учебнике. Структура и содержание художественных и учебных кни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 его свойства. Медиатекст и его вид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дготовки картинных и текстовых планов готовых текстов. Технология подготовки традиционных (бумажных) пис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дготовки электронных пис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0:42:00Z</dcterms:created>
  <dc:creator>Наташа</dc:creator>
  <dc:description/>
  <cp:keywords/>
  <dc:language>en-US</dc:language>
  <cp:lastModifiedBy>1</cp:lastModifiedBy>
  <cp:lastPrinted>2023-09-04T20:46:00Z</cp:lastPrinted>
  <dcterms:modified xsi:type="dcterms:W3CDTF">2024-09-05T09:16:00Z</dcterms:modified>
  <cp:revision>24</cp:revision>
  <dc:subject/>
  <dc:title>Краевое государственное бюджетное общеобразовательное учреждение</dc:title>
</cp:coreProperties>
</file>